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中开学典礼教师代表发言稿"/>
      <w:r>
        <w:rPr/>
        <w:t>最新初中开学典礼教师代表发言稿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面对温暖的春风，沐浴着明媚的阳光，我们满怀希望和喜悦回到了可爱的校园，随着岁月的脚步，我们再次来到了期待希望的起点。我很荣幸作为教师代表在这里发言。首先，请允许我向一直关心我们的各级领导和学校领导表示衷心的感谢。向默默工作的同事和亲爱的同学们致以亲切的问候</w:t>
      </w:r>
      <w:r>
        <w:rPr/>
        <w:t>!</w:t>
      </w:r>
    </w:p>
    <w:p>
      <w:pPr>
        <w:pStyle w:val="Normal"/>
        <w:rPr/>
      </w:pPr>
      <w:r>
        <w:rPr/>
        <w:t>同学们，我们学校培养了一批优秀的学生，他们长大后为社会做出了自己的贡献。在未来的日子里，我们学校会有更多的优秀学生，包括在座的各位，他们将是祖国未来建设的栋梁。然而，千里之行，始于足下。所有的成就都要从现在的努力开始，从现在的小事开始。海尔总裁张瑞敏先生曾经说过：把一切都做简单不容易，把一切都做平凡才非凡。我们学校的每个人都应该从小事和细节出发，认真做好每一件事。</w:t>
      </w:r>
    </w:p>
    <w:p>
      <w:pPr>
        <w:pStyle w:val="Normal"/>
        <w:rPr/>
      </w:pPr>
      <w:r>
        <w:rPr/>
        <w:t>新学期，新的起点，请记住两个很重要的词：责任感，成功的起点</w:t>
      </w:r>
      <w:r>
        <w:rPr/>
        <w:t>;</w:t>
      </w:r>
      <w:r>
        <w:rPr/>
        <w:t>好习惯，快乐成长的阶梯。</w:t>
      </w:r>
    </w:p>
    <w:p>
      <w:pPr>
        <w:pStyle w:val="Normal"/>
        <w:rPr/>
      </w:pPr>
      <w:r>
        <w:rPr/>
        <w:t>老师同学们，松弛的神经要重新绷紧，床头的闹钟会唤起清晨的声音</w:t>
      </w:r>
      <w:r>
        <w:rPr/>
        <w:t>!</w:t>
      </w:r>
      <w:r>
        <w:rPr/>
        <w:t>作为老师，在新的学期里，我们依然会坚持“对学生负责”的宗旨，以敬业务实的精神奋进</w:t>
      </w:r>
      <w:r>
        <w:rPr/>
        <w:t>;</w:t>
      </w:r>
      <w:r>
        <w:rPr/>
        <w:t>立足平台，继续加强教学改革，要求课堂教学高效优质，大面积奏响提高教学质量的凯歌</w:t>
      </w:r>
      <w:r>
        <w:rPr/>
        <w:t>!</w:t>
      </w:r>
      <w:r>
        <w:rPr/>
        <w:t>用鲜活的活水浇灌求知的灵魂，用灵动的智慧音符奏响学生的“心灵欢乐”，用温暖的道德微风抚慰学生稚嫩的心灵</w:t>
      </w:r>
      <w:r>
        <w:rPr/>
        <w:t>!“</w:t>
      </w:r>
      <w:r>
        <w:rPr/>
        <w:t>人间春色无价，努力之后总有情意”。</w:t>
      </w:r>
    </w:p>
    <w:p>
      <w:pPr>
        <w:pStyle w:val="Normal"/>
        <w:rPr/>
      </w:pPr>
      <w:r>
        <w:rPr/>
        <w:t>同学们，作为三中的老师，我们愿意付出一切，全力以赴，因为选择这份工作，必然会把我们的梦想和荣誉与朝气蓬勃的你联系在一起。同学们，你们开心，我们也开心</w:t>
      </w:r>
      <w:r>
        <w:rPr/>
        <w:t>;</w:t>
      </w:r>
      <w:r>
        <w:rPr/>
        <w:t>你上进，我们欣慰</w:t>
      </w:r>
      <w:r>
        <w:rPr/>
        <w:t>;</w:t>
      </w:r>
      <w:r>
        <w:rPr/>
        <w:t>你成功了，我们优秀了。我们相信，在三中这块热土上，只要同学们鼓起“初生牛犊不怕虎”的勇气，践行“不坐等鞭笞自己”的勤奋美德，施加自我压力，敢于争取第一，开拓创新，以全新的姿态和面貌迎接新的挑战，美好的未来一定属于你们。我相信，在领导、老师和学生的共同努力下，曹西安县第三中学这颗璀璨的明珠一定会更加璀璨夺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领导老师工作顺利，身体健康，工作愉快</w:t>
      </w:r>
      <w:r>
        <w:rPr/>
        <w:t>!</w:t>
      </w:r>
      <w:r>
        <w:rPr/>
        <w:t>祝学生学习进步</w:t>
      </w:r>
      <w:r>
        <w:rPr/>
        <w:t>!</w:t>
      </w:r>
      <w:r>
        <w:rPr/>
        <w:t>自由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