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术语范文"/>
      <w:r>
        <w:rPr/>
        <w:t>小升初面试自我介绍术语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很高兴能够站在这里接受各位老师的考验，希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小学，曾经是班上的</w:t>
      </w:r>
      <w:r>
        <w:rPr/>
        <w:t>xx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</w:t>
      </w:r>
    </w:p>
    <w:p>
      <w:pPr>
        <w:pStyle w:val="Normal"/>
        <w:rPr/>
      </w:pPr>
      <w:r>
        <w:rPr/>
        <w:t>对待同学，友爱互助，对待老师，尊敬信任，对待父母，知心懂事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这就是真实的我，希望各位老师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