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家属慰问信范文"/>
      <w:r>
        <w:rPr/>
        <w:t>春节家属慰问信范文</w:t>
      </w:r>
      <w:bookmarkEnd w:id="0"/>
    </w:p>
    <w:p>
      <w:pPr>
        <w:pStyle w:val="Normal"/>
        <w:rPr/>
      </w:pPr>
      <w:r>
        <w:rPr/>
        <w:t>全矿职工、家属及离退休老同志：</w:t>
      </w:r>
    </w:p>
    <w:p>
      <w:pPr>
        <w:pStyle w:val="Normal"/>
        <w:rPr/>
      </w:pPr>
      <w:r>
        <w:rPr/>
        <w:t>光阴似箭，岁月如歌，又一个</w:t>
      </w:r>
      <w:r>
        <w:rPr/>
        <w:t>365</w:t>
      </w:r>
      <w:r>
        <w:rPr/>
        <w:t>天悄然滑过。</w:t>
      </w:r>
      <w:r>
        <w:rPr/>
        <w:t>20XX</w:t>
      </w:r>
      <w:r>
        <w:rPr/>
        <w:t>年即将载着累累硕果驶入历史长河，饱含希望的</w:t>
      </w:r>
      <w:r>
        <w:rPr/>
        <w:t>20XX</w:t>
      </w:r>
      <w:r>
        <w:rPr/>
        <w:t>年已微笑着向我们走来。值此辞旧迎新之际，</w:t>
      </w:r>
      <w:r>
        <w:rPr/>
        <w:t>xx</w:t>
      </w:r>
      <w:r>
        <w:rPr/>
        <w:t>煤矿党政工团向您们致以最衷心的祝福和最诚挚的问候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，</w:t>
      </w:r>
      <w:r>
        <w:rPr/>
        <w:t>xx</w:t>
      </w:r>
      <w:r>
        <w:rPr/>
        <w:t>煤矿认真学习贯彻党的十七大和十七届五中全会精神，深入学习实践科学发展观，深入开展创先争优活动，在</w:t>
      </w:r>
      <w:r>
        <w:rPr/>
        <w:t>xx</w:t>
      </w:r>
      <w:r>
        <w:rPr/>
        <w:t>公司的坚强领导下，坚持以“争创全国同类型安全高效矿井、争当</w:t>
      </w:r>
      <w:r>
        <w:rPr/>
        <w:t>xx</w:t>
      </w:r>
      <w:r>
        <w:rPr/>
        <w:t>公司科学发展排头兵”为目标，秉承“追求卓越、争创一流”的企业精神，坚持“事故可防可控、必防必控”、“平安、健康、零伤亡”的安全理念，在安全生产、经营管理、和谐稳定等各个方面都取得了不错的成绩。一年来，我矿通过夯实基础，健全机制，不断促进安全生产</w:t>
      </w:r>
      <w:r>
        <w:rPr/>
        <w:t>;</w:t>
      </w:r>
      <w:r>
        <w:rPr/>
        <w:t>精心组织，突出重点，努力提高生产效能</w:t>
      </w:r>
      <w:r>
        <w:rPr/>
        <w:t>;</w:t>
      </w:r>
      <w:r>
        <w:rPr/>
        <w:t>落实责任，技术创新，不断强化科技水平</w:t>
      </w:r>
      <w:r>
        <w:rPr/>
        <w:t>;</w:t>
      </w:r>
      <w:r>
        <w:rPr/>
        <w:t>精打细算，严格管理，持续提升经济效益</w:t>
      </w:r>
      <w:r>
        <w:rPr/>
        <w:t>;</w:t>
      </w:r>
      <w:r>
        <w:rPr/>
        <w:t>强化三项活动，加大教育培训，努力提升员工素质</w:t>
      </w:r>
      <w:r>
        <w:rPr/>
        <w:t>;</w:t>
      </w:r>
      <w:r>
        <w:rPr/>
        <w:t>增强服务意识，变革管理方式，合力构建和谐矿区，克服了煤层赋存条件差、搬迁频繁等不利因素，杜绝了重伤以上安全事故，实现了安全生产两周年的目标，矿井安全质量标准化达一级，顺利通过“省级安全文化建设示范企业”验收，较好地完成了</w:t>
      </w:r>
      <w:r>
        <w:rPr/>
        <w:t>xx</w:t>
      </w:r>
      <w:r>
        <w:rPr/>
        <w:t>公司下达的各项经济技术指标。</w:t>
      </w:r>
    </w:p>
    <w:p>
      <w:pPr>
        <w:pStyle w:val="Normal"/>
        <w:rPr/>
      </w:pPr>
      <w:r>
        <w:rPr/>
        <w:t>20XX</w:t>
      </w:r>
      <w:r>
        <w:rPr/>
        <w:t>年，我们将继续以党的“十七届五中全会精神”和“三个代表”重要思想为指导，坚持“以人为本”，发扬“追求卓越、争创一流”的企业精神，深入贯彻落实科学发展观，紧紧围绕</w:t>
      </w:r>
      <w:r>
        <w:rPr/>
        <w:t>xx</w:t>
      </w:r>
      <w:r>
        <w:rPr/>
        <w:t>公司“十二五”战略目标，以“安全生产、经营管理、发展稳定”为中心，大力推进科技进步工作，精诚团结，精细管理，强化职工行为规范教育，努力创建“四无”矿井，打造“两型三化矿井”，深化“四个文明”建设成果，积极构建和谐矿区，促进矿井平安健康发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让我们以更加饱满的热情，投身到</w:t>
      </w:r>
      <w:r>
        <w:rPr/>
        <w:t>20XX</w:t>
      </w:r>
      <w:r>
        <w:rPr/>
        <w:t>年的各项建设中去，齐心协力，再创我矿新的辉煌</w:t>
      </w:r>
      <w:r>
        <w:rPr/>
        <w:t>!</w:t>
      </w:r>
      <w:r>
        <w:rPr/>
        <w:t>最后，再次祝大家元旦快乐、合家欢乐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