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生日心得体会_党员个人学习心得体会"/>
      <w:r>
        <w:rPr/>
        <w:t>党员政治生日心得体会</w:t>
      </w:r>
      <w:r>
        <w:rPr/>
        <w:t>_</w:t>
      </w:r>
      <w:r>
        <w:rPr/>
        <w:t>党员个人学习心得体会</w:t>
      </w:r>
      <w:bookmarkEnd w:id="0"/>
    </w:p>
    <w:p>
      <w:pPr>
        <w:pStyle w:val="Normal"/>
        <w:rPr/>
      </w:pPr>
      <w:r>
        <w:rPr/>
        <w:t>中国航天科技集团公司七院第七总体设计部党委开展党员集体过“政治生日”主题实践日活动，每次确定一个主题，对党员进行党性教育。近年来，先后开展“弘扬抗震救灾精神，争当型号科研先锋”、“缅怀科学巨匠，奉献航天事业”等活动，增强思想政治工作的凝聚力、渗透力和影响力。</w:t>
      </w:r>
    </w:p>
    <w:p>
      <w:pPr>
        <w:pStyle w:val="Normal"/>
        <w:rPr/>
      </w:pPr>
      <w:r>
        <w:rPr/>
        <w:t>所谓的过“政治生日”就是重温党的历史，学习党的纯洁性，增强党员的政治使命感的一些有意义的活动。转眼之间，入党已近五年。对党的认识也由模糊变得清晰。在刚刚入党时，仅仅只是觉得，这是自己政治生命的开始，也是组织上对自己多年努力工作的认可和肯定。而现在，特别是重过政治生日、重温入党誓词后，更多的是感受到一种神圣、一种责任、一种使命。神圣，就是说，这个群体是社会各界的优秀分子集合，不是每个人都可以随随便便成为一个其中一员。只要成为一名党员就必须心存敬畏，敬畏组织、敬畏人民，始终无愧于这一称谓。也正是这种组织归属感，激励我们奋发向上、不懈努力。责任，就是说，做一名党员你不能混同一般群众，尽忠尽职，利居众后，责在人先，是每一个党员的神圣责任。责任心是做一个党员的底线，也是对党员最基本的要求。使命，也可以说是一种信仰，对我而言，正如誓词中所说“对党忠诚，积极工作”，钟爱事业，努力做最好的自己，让自己的聪明才智在事业中尽情发挥。</w:t>
      </w:r>
    </w:p>
    <w:p>
      <w:pPr>
        <w:pStyle w:val="Normal"/>
        <w:rPr/>
      </w:pPr>
      <w:r>
        <w:rPr/>
        <w:t>作为一名年轻党员，做到不负厚望、不辱使命，勤奋敬业，扎实工作，必须努力在五个方面十个字上下功夫，即：学习、珍惜、责任、勤奋、感恩。</w:t>
      </w:r>
    </w:p>
    <w:p>
      <w:pPr>
        <w:pStyle w:val="Normal"/>
        <w:rPr/>
      </w:pPr>
      <w:r>
        <w:rPr/>
        <w:t>一是学习。通过学习补充能量，做到真学、真懂、真信、真用，勤于思考、融会贯通、触类旁通，真正化知识为能力，化知识为力量，做到知行统一。</w:t>
      </w:r>
    </w:p>
    <w:p>
      <w:pPr>
        <w:pStyle w:val="Normal"/>
        <w:rPr/>
      </w:pPr>
      <w:r>
        <w:rPr/>
        <w:t>二是珍惜。入党是人生政治生命的开始，一定要珍惜自己的政治生命，要对得起组织的培养、领导的信任，要珍惜到组织部工作的机会和经历，注重积累和思考，不断提高工作水平。</w:t>
      </w:r>
    </w:p>
    <w:p>
      <w:pPr>
        <w:pStyle w:val="Normal"/>
        <w:rPr/>
      </w:pPr>
      <w:r>
        <w:rPr/>
        <w:t>三是责任。要用较强的责任心统领思想和行动，将分配的每一项工作当成锻炼自己、提高自己的机会，努力将每一件简单的事做好，无论工作多小、多简单、多熟悉，都以强烈的责任心来对待，不但要做更要以高标准、高质量来完成。</w:t>
      </w:r>
    </w:p>
    <w:p>
      <w:pPr>
        <w:pStyle w:val="Normal"/>
        <w:rPr/>
      </w:pPr>
      <w:r>
        <w:rPr/>
        <w:t>四是勤奋。勤奋坚持长久，积小胜方能成大胜。在工作中努力做到细致严谨，认真负责，多思考、多钻研，勤思、勤干、肯钻，不断提高自身出快活、出细活、出好活的能力，使完成的每项工作经得起检查、经得起推敲、经得起考验，让领导放心，让自己安心。</w:t>
      </w:r>
    </w:p>
    <w:p>
      <w:pPr>
        <w:pStyle w:val="Normal"/>
        <w:rPr/>
      </w:pPr>
      <w:r>
        <w:rPr/>
        <w:t>五是感恩。就是用感恩的心对待组织、对待同事、对待他人，做到友爱互助、和谐共处，共同维护组织部门“家”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发展历程告诉我们，密切联系群众是我们党最大的政治优势，把人民利益放在第一位，实现好、维护好、发展好人民的根本利益，让我们的工作获得最广泛、最可靠、最牢固的群众基础。可以说，群众观点、群众路线、群众利益、群众工作在不同时代承载着不同的内涵外延，但都关系到我们党的事业成败，来自人民、植根人民、服务人民，是我们党成立以来始终立于不败之地的根本。十七大以来，为了顺应人民群众的新期待，我们党以更加鲜明的群众观点，更加坚定的群众立场，切实维护群众利益，扎实开展群众工作，从群众中获得执政兴国的力量源泉。但是在世情、国情、党情、社情发生深刻变化的环境中，面对着执政兴国考验、改革开放考验、市场经济考验、外部环境考验，少数党员干部的群众观念发生偏差，脱离、疏远群众，甚至和群众对立的现象时有发生，直接损害党与群众的血肉联系。指出：“脱离群众是我们党执政后的最大危险”。因此，秦书记在报告中指出，要实现云南科学发展、和谐发展、跨越式发展，其基础和根本在于做好“四群”工作，意义深远，也至关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