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网格化管理工作实施方案"/>
      <w:r>
        <w:rPr/>
        <w:t>2023</w:t>
      </w:r>
      <w:r>
        <w:rPr/>
        <w:t>乡镇网格化管理工作实施方案</w:t>
      </w:r>
      <w:bookmarkEnd w:id="0"/>
    </w:p>
    <w:p>
      <w:pPr>
        <w:pStyle w:val="Normal"/>
        <w:rPr/>
      </w:pPr>
      <w:r>
        <w:rPr/>
        <w:t>根据龙岩市人民政府《龙岩市人民政府关于进一步加强和改进消防工作的意见》</w:t>
      </w:r>
      <w:r>
        <w:rPr/>
        <w:t>(</w:t>
      </w:r>
      <w:r>
        <w:rPr/>
        <w:t>龙政综</w:t>
      </w:r>
      <w:r>
        <w:rPr/>
        <w:t>[20XX]197</w:t>
      </w:r>
      <w:r>
        <w:rPr/>
        <w:t>号</w:t>
      </w:r>
      <w:r>
        <w:rPr/>
        <w:t>)</w:t>
      </w:r>
      <w:r>
        <w:rPr/>
        <w:t>及《永定县人民政府办公室关于印发进一步加强和改进消防工作的意见》</w:t>
      </w:r>
      <w:r>
        <w:rPr/>
        <w:t>(</w:t>
      </w:r>
      <w:r>
        <w:rPr/>
        <w:t>永政办</w:t>
      </w:r>
      <w:r>
        <w:rPr/>
        <w:t>[20XX]132</w:t>
      </w:r>
      <w:r>
        <w:rPr/>
        <w:t>号</w:t>
      </w:r>
      <w:r>
        <w:rPr/>
        <w:t>)</w:t>
      </w:r>
      <w:r>
        <w:rPr/>
        <w:t>文件精神，切实加强我镇消防工作，全面落实消防安全责任制，增强全民消防安全意识，全面提升社会防控火灾能力，为全镇经济发展和社会稳定创造良好的消防安全环境，龙潭镇人民政府决定在全镇范围内实行消防安全网格化管理。现制定实施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XX</w:t>
      </w:r>
      <w:r>
        <w:rPr/>
        <w:t>大精神为指导，以科学发展观为统领，以确保火灾形势持续稳定为目标，深化消防安全责任制体系建设，坚持工作中心下移，实现消防安全检查经常化、消防宣传教育普及化和火灾防控全民化，切实落实政府消防安全责任制。通过实施消防安全网格化管理，进一步明确各有关部门消防安全管理责任和工作内容，健全镇、村两级消防安全管理体系，构建“政府统一领导、部门依法监管、单位全面负责”的消防安全工作格局，坚决遏制重大火灾事故和减少一般火灾事故的发生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镇政府成立以卢焜华副书记为组长，企管站站长卢显聪为副组长，相关消防工作联席会议成员单位负责人为成员的领导小组，领导小组下设办公室，办公地点设在综治办，综治办常务副主任阙仕华兼任办公室主任，具体负责对消防安全网格化管理工作的组织协调、督促、指导。各村、单位也要成立相应组织，负责本辖区消防安全网格化管理工作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通过实施消防安全网格化管理，进一步明确镇政府、派出所、村及其他有关部门消防安全管理责任和工作内容，全面落实社会单位的消防安全主体责任，健全镇、村消防安全管理体系，有效预防和遏制重特大火灾事故发生。</w:t>
      </w:r>
    </w:p>
    <w:p>
      <w:pPr>
        <w:pStyle w:val="Normal"/>
        <w:rPr/>
      </w:pPr>
      <w:r>
        <w:rPr/>
        <w:t>四、工作模式</w:t>
      </w:r>
    </w:p>
    <w:p>
      <w:pPr>
        <w:pStyle w:val="Normal"/>
        <w:rPr/>
      </w:pPr>
      <w:r>
        <w:rPr/>
        <w:t>“</w:t>
      </w:r>
      <w:r>
        <w:rPr/>
        <w:t>网格化”管理是以镇为基础，以村为基本单元将辖区划分为若干网格，明确“网格化”管理的人员、工作职责和工作任务，形成横向到边、纵向到底、责任明确、监管到位的消防管理网络。基本工作模式是以镇为“大网格”，成立消防工作领导小组，解决基层消防工作“无人抓、无人管”的问题</w:t>
      </w:r>
      <w:r>
        <w:rPr/>
        <w:t>;</w:t>
      </w:r>
      <w:r>
        <w:rPr/>
        <w:t>以村为“中网格”，细化村委消防管理职责，解决经常性管理不到位的问题</w:t>
      </w:r>
      <w:r>
        <w:rPr/>
        <w:t>;</w:t>
      </w:r>
      <w:r>
        <w:rPr/>
        <w:t>以村、村民楼院、村组为“小网格”，成立群众性消防组织，解决日常防范措施不落实的问题。</w:t>
      </w:r>
    </w:p>
    <w:p>
      <w:pPr>
        <w:pStyle w:val="Normal"/>
        <w:rPr/>
      </w:pPr>
      <w:r>
        <w:rPr/>
        <w:t>五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“网格化”管理组织。依托农村和城市社区安全生产管理网络，建立消防安全网格化管理组织。以镇辖区划分为第一级网格</w:t>
      </w:r>
      <w:r>
        <w:rPr/>
        <w:t>(</w:t>
      </w:r>
      <w:r>
        <w:rPr/>
        <w:t>大网格</w:t>
      </w:r>
      <w:r>
        <w:rPr/>
        <w:t>)</w:t>
      </w:r>
      <w:r>
        <w:rPr/>
        <w:t>，成立以镇主要负责人为组长、分管负责人为副组长，公安派出所、安监站、综治办、工商所、村、辖区重点场所等单位负责人为成员的领导小组，办公室设在安监站，负责组织、协调、指导辖区整体消防工作。以行政村划分为第二级网格</w:t>
      </w:r>
      <w:r>
        <w:rPr/>
        <w:t>(</w:t>
      </w:r>
      <w:r>
        <w:rPr/>
        <w:t>中网格</w:t>
      </w:r>
      <w:r>
        <w:rPr/>
        <w:t>)</w:t>
      </w:r>
      <w:r>
        <w:rPr/>
        <w:t>，成立以村委会主任为组长，村委会成员、巡防队员、辖区重点单位负责人为成员的工作小组，负责组织开展消防安全检查、消防宣传等。在第二级网格</w:t>
      </w:r>
      <w:r>
        <w:rPr/>
        <w:t>(</w:t>
      </w:r>
      <w:r>
        <w:rPr/>
        <w:t>中网格</w:t>
      </w:r>
      <w:r>
        <w:rPr/>
        <w:t>)</w:t>
      </w:r>
      <w:r>
        <w:rPr/>
        <w:t>的基础上，结合各自的实际，将村划分为若干个责任片区，形成第三级网格</w:t>
      </w:r>
      <w:r>
        <w:rPr/>
        <w:t>(</w:t>
      </w:r>
      <w:r>
        <w:rPr/>
        <w:t>小网格</w:t>
      </w:r>
      <w:r>
        <w:rPr/>
        <w:t>)</w:t>
      </w:r>
      <w:r>
        <w:rPr/>
        <w:t>，由镇相关部门、村委会等单位人员共同参与，按照责任片区组成若干个检查小组，明确责任人，定期开展消防安全检查、进行消防宣传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工作制度。镇政府要建立健全消防安全检查、消防宣传教育培训、联席会议、消防安全责任奖惩等各项规章制度，制定村民防火公约，办公室悬挂消防安全管理网络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工作条件。镇、村消防安全管理组织要有固定的办公场所和宣传教育基地，配备消防安全检查必需的设备和工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明确工作责任。镇政府与所属单位、村的消防安全目标责任书签订率达到</w:t>
      </w:r>
      <w:r>
        <w:rPr/>
        <w:t>100%</w:t>
      </w:r>
      <w:r>
        <w:rPr/>
        <w:t>。村委会把辖区内生产经营单位的消防安全纳入管理范围，签订消防安全目标责任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明确工作内容。一是定期开展消防安全检查。镇政府每月上旬确定一个工作日为消防安全检查日，检查小组对责任片内所有的单位和沿街门店进行全面排查，将检查中发现的问题，要及时下发《隐患整改通知书》，并督促消防安全隐患单位进行整改。二是积极组织宣传教育培训。镇政府每月确定一个工作日为消防安全宣传日，以消防安全宣传“五进”</w:t>
      </w:r>
      <w:r>
        <w:rPr/>
        <w:t>(</w:t>
      </w:r>
      <w:r>
        <w:rPr/>
        <w:t>进社区、进学校、进企业、进农村、进家庭</w:t>
      </w:r>
      <w:r>
        <w:rPr/>
        <w:t>)</w:t>
      </w:r>
      <w:r>
        <w:rPr/>
        <w:t>为载体，对社区、居民楼院、农村、企业、中小学等采取多种形式的消防安全宣传教育。各村要经常性地对村民进行消防安全宣传教育，切实提高村民消防安全意识和自防自救能力，逐步建立镇、村为一体的三级培训网络。每个村都要设置固定消防宣传栏。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。加强消防安全网格化管理工作，是贯彻落实科学发展观的内在要求，是构建和谐社会的重要组成部分，是建设平安永定的重要内容。消防安全网格化管理事关广大人民群众的切实利益，事关全县安全和谐发展。各相关部门一定要站在构建和谐社会的高度，切实把消防安全网格化管理纳入构建和谐社会的总体规划，放在各项工作的重要位置，全面推进，协调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门联动，密切配合。各部门要相互协作，建立联席工作机制，真正形成齐抓共管的消防安全工作局面。要对排查出的安全隐患及时移交有关职能部门，职能部门要对移交的隐患及时进行处理，并将处理情况及时进行反馈。对较大隐患，各部门要密切配合，制订措施，开展统一行动，集中处理。镇政府要定期召开由公安派出所、安监、工商及辖区重要单位参加的联席会议，通报情况，部署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着眼长远，健全机制。镇政府各部门要将村消防工作纳入构建和谐社会的总体规划，要将消防安全“网格化”管理作为一项重要措施长期坚持，要建立健全乡镇和消防领导组织，逐步完善火灾隐患排查、消防宣传教育、部门联动、联户联防和考评奖惩等工作机制，在全镇建立消防安全“网格化”管理长效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狠抓落实，严格考评。镇政府将推进消防安全“网格化”管理工作纳入年度工作目标，逐级签订目标责任书，狠抓各项工作措施落实。要以“第二级网格</w:t>
      </w:r>
      <w:r>
        <w:rPr/>
        <w:t>(</w:t>
      </w:r>
      <w:r>
        <w:rPr/>
        <w:t>中网格</w:t>
      </w:r>
      <w:r>
        <w:rPr/>
        <w:t>)”</w:t>
      </w:r>
      <w:r>
        <w:rPr/>
        <w:t>为依据，对各检查小组的工作开展情况进行考核评估，一旦发现漏查和不查现象，将严肃追究相关人员的责任。镇政府将把消防安全“网格化”管理工作列入各单位年度考评重点，对工作措施落实到位、成效明显的部门、村进行通报表扬，对动作迟缓、落实不力的单位进行通报批评</w:t>
      </w:r>
      <w:r>
        <w:rPr/>
        <w:t>;</w:t>
      </w:r>
      <w:r>
        <w:rPr/>
        <w:t>年终组织考评，并将考评结果纳入政府综合目标考核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