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自我评价"/>
      <w:r>
        <w:rPr/>
        <w:t>医生党员自我评价</w:t>
      </w:r>
      <w:bookmarkEnd w:id="0"/>
    </w:p>
    <w:p>
      <w:pPr>
        <w:pStyle w:val="Normal"/>
        <w:rPr/>
      </w:pPr>
      <w:r>
        <w:rPr/>
        <w:t>我到</w:t>
      </w:r>
      <w:r>
        <w:rPr/>
        <w:t>xx</w:t>
      </w:r>
      <w:r>
        <w:rPr/>
        <w:t>医院工作已经一年了，回首，感触良多，一年的锻炼使自己的思想更加成熟了，工作也有所成绩，但这些成绩的取得是党委、上级主管的正确领导分不开的，与职工的支持、帮助和共同努力分不开的，在此向大家给予的支持和帮助致以衷心的感谢</w:t>
      </w:r>
      <w:r>
        <w:rPr/>
        <w:t>!</w:t>
      </w:r>
      <w:r>
        <w:rPr/>
        <w:t>下面我就这一年的工作、学习情况，谈谈自己的感受，再剖析一下自身的不足之处，希望各位领导、各位同志给予中恳的批评：</w:t>
      </w:r>
    </w:p>
    <w:p>
      <w:pPr>
        <w:pStyle w:val="Normal"/>
        <w:rPr/>
      </w:pPr>
      <w:r>
        <w:rPr/>
        <w:t>一、认真执行党的组织制度和纪律，强化思想政治学习提升党性修养</w:t>
      </w:r>
    </w:p>
    <w:p>
      <w:pPr>
        <w:pStyle w:val="Normal"/>
        <w:rPr/>
      </w:pPr>
      <w:r>
        <w:rPr/>
        <w:t>我时刻牢记入党誓词的要求，认真学习党的理论知识和文件精神，在支部的率领下深入学习践行科学发展观，坚定不移地贯彻执行党和国家的路线方针和政策，在思想上、政治上、行动上紧密跟进上级党组织，和党中央保持高度一致。我时刻牢记自己是一名光荣的共产党员，严格要求自己不违法、不违规，严格遵守党的组织制度和纪律，时刻注意自己要树立起具有先进性的党员形象。</w:t>
      </w:r>
    </w:p>
    <w:p>
      <w:pPr>
        <w:pStyle w:val="Normal"/>
        <w:rPr/>
      </w:pPr>
      <w:r>
        <w:rPr/>
        <w:t>二、努力工作、做好工作，为和</w:t>
      </w:r>
      <w:r>
        <w:rPr/>
        <w:t>-</w:t>
      </w:r>
      <w:r>
        <w:rPr/>
        <w:t>谐发展多尽一份力量</w:t>
      </w:r>
    </w:p>
    <w:p>
      <w:pPr>
        <w:pStyle w:val="Normal"/>
        <w:rPr/>
      </w:pPr>
      <w:r>
        <w:rPr/>
        <w:t>民生问题是党在当前的社会发展和经济建设中的一个重点，而医疗问题显然是民生工程中的重中之重，我身为医疗卫生事业中的一名党员，更是感到了深切的责任感。一年来</w:t>
      </w:r>
    </w:p>
    <w:p>
      <w:pPr>
        <w:pStyle w:val="Normal"/>
        <w:rPr/>
      </w:pPr>
      <w:r>
        <w:rPr/>
        <w:t>我坚定共</w:t>
      </w:r>
      <w:r>
        <w:rPr/>
        <w:t>-</w:t>
      </w:r>
      <w:r>
        <w:rPr/>
        <w:t>产主义信念，坚持解放思想、求真务实的工作作风，时刻保持谦虚谨慎，牢固树立与时俱进的思想观念，首先从做好本职工作抓起，对技术精益求精，对病人亲切热情，从我自身做起致力于构建良好医患关系的和</w:t>
      </w:r>
      <w:r>
        <w:rPr/>
        <w:t>-</w:t>
      </w:r>
      <w:r>
        <w:rPr/>
        <w:t>谐环境。同时我还抓好所在的团组织的工作，通过青年团这个平台组织义诊、文艺演出等活动，服务群众的同时也扩大医院形象的宣传，我院团支部今年被评选为市级优秀基层团支部。我还发挥自己的特长，在公共媒体上撰文宣传新医改、弘扬和</w:t>
      </w:r>
      <w:r>
        <w:rPr/>
        <w:t>-</w:t>
      </w:r>
      <w:r>
        <w:rPr/>
        <w:t>谐的医患关系，为医疗事业的发展乃至社会的和</w:t>
      </w:r>
      <w:r>
        <w:rPr/>
        <w:t>-</w:t>
      </w:r>
      <w:r>
        <w:rPr/>
        <w:t>谐发展尽一点绵薄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一年，在党支部的正确领导和严格要求下，在各位新老党员的监督和帮助下，在广大群众的支持和鼓励下，我取得了一点儿进步，但与党和人民的要求都还存在很大差距。今后，我会更加努力，认真学习，深入思考，勤奋工作，让自己的党性修养不断提高、认识不断升华，为人民服务的本领不断增强，为共产党员这个伟大的称号添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