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个人评语集锦"/>
      <w:r>
        <w:rPr/>
        <w:t>高二学生学期个人评语集锦</w:t>
      </w:r>
      <w:bookmarkEnd w:id="0"/>
    </w:p>
    <w:p>
      <w:pPr>
        <w:pStyle w:val="Normal"/>
        <w:rPr/>
      </w:pPr>
      <w:r>
        <w:rPr/>
        <w:t>1.</w:t>
      </w:r>
      <w:r>
        <w:rPr/>
        <w:t>李伟：你聪明可爱，整天都乐呵呵的，你是女孩子心中的活宝，老师知道女孩愿意和你相处是因为你不小气，不计较得失。但是老师也希望你端正自己的学习态度，把学习搞的好一点，认真完成老师布置的任务。</w:t>
      </w:r>
    </w:p>
    <w:p>
      <w:pPr>
        <w:pStyle w:val="Normal"/>
        <w:rPr/>
      </w:pPr>
      <w:r>
        <w:rPr/>
        <w:t>2.</w:t>
      </w:r>
      <w:r>
        <w:rPr/>
        <w:t>李芊芊：芊芊，你是一个善良热心的女孩子，对老师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3.</w:t>
      </w:r>
      <w:r>
        <w:rPr/>
        <w:t>李家同：你学习努力，沉稳，不善言辞，但你喜欢思考，有自己独特的学习方法，成绩也非常优秀，你不愧于我们班“学霸”的称呼。老师希望你在未来的日子里学习能“更上一层楼”，要放眼外面的世界，更加努力的学习。老师相信未来的你一定特别优秀。</w:t>
      </w:r>
    </w:p>
    <w:p>
      <w:pPr>
        <w:pStyle w:val="Normal"/>
        <w:rPr/>
      </w:pPr>
      <w:r>
        <w:rPr/>
        <w:t>.</w:t>
      </w:r>
      <w:r>
        <w:rPr/>
        <w:t>周翠翠：你是一个努力认真非常上进的女孩，作为课代表的你，对待工作也是尽心尽责，老师非常的感谢你，但是有时你又过于敏感，老师希望你在成绩面前要做到“不以物喜，不以己悲“不要被分数牵着你的情绪，不管遇到什么困境都要勇敢的面对。</w:t>
      </w:r>
    </w:p>
    <w:p>
      <w:pPr>
        <w:pStyle w:val="Normal"/>
        <w:rPr/>
      </w:pPr>
      <w:r>
        <w:rPr/>
        <w:t>5.</w:t>
      </w:r>
      <w:r>
        <w:rPr/>
        <w:t>王舒曼：你是一个善良朴实可爱的女孩。作为班长的你对工作尽心尽责，是老师得力的小助手，老师真的非常感激你。在困境面前，你不气馁，不灰心，坚强的面对生活，老师希望你努力学习，将来的你一定会有一个非常美好的未来。</w:t>
      </w:r>
    </w:p>
    <w:p>
      <w:pPr>
        <w:pStyle w:val="Normal"/>
        <w:rPr/>
      </w:pPr>
      <w:r>
        <w:rPr/>
        <w:t>6.</w:t>
      </w:r>
      <w:r>
        <w:rPr/>
        <w:t>徐恩典：你内向但不失可爱，你聪明但不是很努力。对你喜欢的事情你非常执着，这点让老师真的非常感动，但是老师希望你能把心思多花在学习上，为自己的将来做些规划，老师希望将来的你应该是非常优秀的。</w:t>
      </w:r>
    </w:p>
    <w:p>
      <w:pPr>
        <w:pStyle w:val="Normal"/>
        <w:rPr/>
      </w:pPr>
      <w:r>
        <w:rPr/>
        <w:t>7.</w:t>
      </w:r>
      <w:r>
        <w:rPr/>
        <w:t>任紫腾：你聪明可爱学习认真，成绩也是非常的优秀。和同学相处也非常融洽，你各科成绩都很平衡，老师觉得你潜力特别大，老师希望你以后能更加努力的学习，争取成绩稳步提升。</w:t>
      </w:r>
    </w:p>
    <w:p>
      <w:pPr>
        <w:pStyle w:val="Normal"/>
        <w:rPr/>
      </w:pPr>
      <w:r>
        <w:rPr/>
        <w:t>8.</w:t>
      </w:r>
      <w:r>
        <w:rPr/>
        <w:t>徐佳帅：老师很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在学习上要持之以恒。</w:t>
      </w:r>
    </w:p>
    <w:p>
      <w:pPr>
        <w:pStyle w:val="Normal"/>
        <w:rPr/>
      </w:pPr>
      <w:r>
        <w:rPr/>
        <w:t>9.</w:t>
      </w:r>
      <w:r>
        <w:rPr/>
        <w:t>高一凡：你是一个学习努力认真善良朴实的小女生。能按时完成老师布置的任务，作业能按时完成，成绩也非常的优秀，老师希望在以后的时间学习更加的努力，更加的出色，加油</w:t>
      </w:r>
      <w:r>
        <w:rPr/>
        <w:t>!</w:t>
      </w:r>
      <w:r>
        <w:rPr/>
        <w:t>一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任梦贞：在老师的印象中，你是一个懂事诚实朴素的学生能认真地完成老师交给的任务，从不计较什么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11.</w:t>
      </w:r>
      <w:r>
        <w:rPr/>
        <w:t>徐玲：你头脑活跃，思想缜密，有自己的见解求知欲强，肯钻研，成绩名列前茅，是全班同学中的佼佼者。在学习上的认真与执著给我留下深刻的印象</w:t>
      </w:r>
      <w:r>
        <w:rPr/>
        <w:t>,</w:t>
      </w:r>
      <w:r>
        <w:rPr/>
        <w:t>你上课能专心听讲，注意力集中。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肖凡：在老师的印象中，你是个活泼开朗，要求上进的孩子。但在学习上还不够努力，你很聪明，老师对你有很高的期望。学习是来不得半点马虎的，只有你努力了，勤奋了，才能取得好成绩。希望你能抓紧时间，刻苦学习。</w:t>
      </w:r>
    </w:p>
    <w:p>
      <w:pPr>
        <w:pStyle w:val="Normal"/>
        <w:rPr/>
      </w:pPr>
      <w:r>
        <w:rPr/>
        <w:t>13.</w:t>
      </w:r>
      <w:r>
        <w:rPr/>
        <w:t>李梦雅：你就像你的名字“梦雅”一样的美丽善良雅致。你太乖巧，太听话了，叫老师不得不非常的心疼你，因为你从不给老师惹事，所以老师有时会感觉特别的忽视你。觉得对你有点愧疚，你学习也很认真优秀，老师希望你更加的努力，有知识的熏陶你会更加的“雅致”。</w:t>
      </w:r>
    </w:p>
    <w:p>
      <w:pPr>
        <w:pStyle w:val="Normal"/>
        <w:rPr/>
      </w:pPr>
      <w:r>
        <w:rPr/>
        <w:t>14.</w:t>
      </w:r>
      <w:r>
        <w:rPr/>
        <w:t>刘佳蒙：你是一个一笑就脸红的小女生，满脸都是羞涩，你的表情和你的名字“佳蒙”一样的可爱，你是一个非常上进的孩子，老师从你的表情中能感觉到你对学习的渴望，老师只是希望你不要太急躁了，学习是一个持之以恒的过程。老师也知道有很多小男生喜欢你，希望你能把握好自己，好好的度过自己的青春岁月。</w:t>
      </w:r>
    </w:p>
    <w:p>
      <w:pPr>
        <w:pStyle w:val="Normal"/>
        <w:rPr/>
      </w:pPr>
      <w:r>
        <w:rPr/>
        <w:t>15.</w:t>
      </w:r>
      <w:r>
        <w:rPr/>
        <w:t>姜肖肖：在老师眼里，你带有那么一点可爱一点个性一点叛逆一点狡黠。好玩是每个学生的天性，但总不能以学习作为代价，有时，你意识到这一点了，但行动却跟不上。你有坚强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6.</w:t>
      </w:r>
      <w:r>
        <w:rPr/>
        <w:t>陈晨：你聪明可爱，但你缺乏任性。男孩子只有提高自身的修养才能赢得别人的尊重，成语有道：“亡羊补牢——未未晚矣”，现在你能认识学习的重要性是最好不过的了。但这需要刻苦和毅力，我希望在以后你能做的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维维：你是一个非常可爱但是又非常任性的小女孩，动不动就小嘴一揪，又生气了。老师希望你不要太任性，不要动不动就生气，这样对自己的身体不好。老师也希望你在学习上能持之以恒，不要太浮躁了。</w:t>
      </w:r>
    </w:p>
    <w:p>
      <w:pPr>
        <w:pStyle w:val="Normal"/>
        <w:rPr/>
      </w:pPr>
      <w:r>
        <w:rPr/>
        <w:t>18.</w:t>
      </w:r>
      <w:r>
        <w:rPr/>
        <w:t>王鹏：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李子诺：子诺，你是一个外柔内刚</w:t>
      </w:r>
      <w:r>
        <w:rPr/>
        <w:t>,</w:t>
      </w:r>
      <w:r>
        <w:rPr/>
        <w:t>非常孝顺的孩子，有自己的主见想法</w:t>
      </w:r>
      <w:r>
        <w:rPr/>
        <w:t>,</w:t>
      </w:r>
      <w:r>
        <w:rPr/>
        <w:t>但是你身上缺乏一种非常持之以恒的精神</w:t>
      </w:r>
      <w:r>
        <w:rPr/>
        <w:t>,</w:t>
      </w:r>
      <w:r>
        <w:rPr/>
        <w:t>你很聪明</w:t>
      </w:r>
      <w:r>
        <w:rPr/>
        <w:t>,</w:t>
      </w:r>
      <w:r>
        <w:rPr/>
        <w:t>但是有时很懒</w:t>
      </w:r>
      <w:r>
        <w:rPr/>
        <w:t>,</w:t>
      </w:r>
      <w:r>
        <w:rPr/>
        <w:t>老师希望你在未来的日子里努力学习</w:t>
      </w:r>
      <w:r>
        <w:rPr/>
        <w:t>,</w:t>
      </w:r>
      <w:r>
        <w:rPr/>
        <w:t>把精力多放在学习上</w:t>
      </w:r>
      <w:r>
        <w:rPr/>
        <w:t>,</w:t>
      </w:r>
      <w:r>
        <w:rPr/>
        <w:t>不要太受外界的理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鲁仔奇</w:t>
      </w:r>
      <w:r>
        <w:rPr/>
        <w:t>:</w:t>
      </w:r>
      <w:r>
        <w:rPr/>
        <w:t>你是一个朴实善良，听话的小男生。你很聪明，但是你不是很努力，你所有的心思并没有全花在学习，老师希望你能努力认真的学习，能把字再写的漂亮点，及时认真的完成老师布置的任务，相信将来的你一定非常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