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梅西的评价英文版"/>
      <w:r>
        <w:rPr/>
        <w:t>对梅西的评价英文版</w:t>
      </w:r>
      <w:bookmarkEnd w:id="0"/>
    </w:p>
    <w:p>
      <w:pPr>
        <w:pStyle w:val="Normal"/>
        <w:rPr/>
      </w:pPr>
      <w:r>
        <w:rPr/>
        <w:t>Messi(born24June1987)isanArgentinefootballerwhocurrentlyplaysforBarcelonaandtheArgentinenationalteam.Consideredasoneofthebestfootballplayersofhisgenerationandfrequentlycitedastheworld'sbestcontemporaryplayer,Messihad</w:t>
      </w:r>
    </w:p>
    <w:p>
      <w:pPr>
        <w:pStyle w:val="Normal"/>
        <w:rPr/>
      </w:pPr>
      <w:r>
        <w:rPr/>
        <w:t>receivedseveralBallond'OrandFIFAWorldPlayeroftheYearnominationsbytheageof21andwonbothbytheageof22.HisplayingstyleandabilityhavedrawncomparisonstofootballlegendDiegoMaradona,whohimselfdeclaredMessihis"successor."</w:t>
      </w:r>
    </w:p>
    <w:p>
      <w:pPr>
        <w:pStyle w:val="Normal"/>
        <w:rPr/>
      </w:pPr>
      <w:r>
        <w:rPr/>
        <w:t>LionelMessibeganplayingfootballatayoungageandhispotentialwasquicklyidentifiedbyBarcelona.HeleftRosario-basedNewell'sOldBoys'syouthteamin2000andmovedwithhisfamilytoEurope,asBarcelonaofferedtreatmentforhisgrowthhormone</w:t>
      </w:r>
    </w:p>
    <w:p>
      <w:pPr>
        <w:pStyle w:val="Normal"/>
        <w:rPr/>
      </w:pPr>
      <w:r>
        <w:rPr/>
        <w:t>deficiency.Makinghisdebutinthe2004–05season,hebroketheLaLigarecordfortheyoungestfootballertoplayaleaguegame,andalsotheyoungesttoscorealeaguegoal.MajorhonourssoonfollowedasBarcelonawonLaLigainMessi'sdebutseason,andwonadoubleoftheleagueandChampionsLeaguein2006.Hisbreakthroughseasonwasin2006–07;hebecameafirstteamregular,scoringahat-trickinElClásicoandfinishingwith14goalsin26leaguegames.Perhapshismostsuccessfulseasonwasthe2008–09season,inwhichMessiscored38goalstoplayanintegralpartinatreble-winningcampaig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ssiwasthetopscorerofthe2005FIFAWorldYouthChampionshipwithsixgoals,includingtwointhefinalgame.Shortlythereafter,hebecameanestablishedmemberofArgentina'sseniorinternationalteam.In2006,hebecametheyoungestArgentinetoplayintheFIFAWorldCupandhewonarunners-upmedalattheCopaAméricatournamentthefollowingyear.In2008,inBeijing,hewonhisfirstinternationalhonour,anOlympicgoldmedal,withtheArgentinaOlympicfootballt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