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书记述职报告经典推荐"/>
      <w:r>
        <w:rPr/>
        <w:t>党支部书记述职报告经典推荐</w:t>
      </w:r>
      <w:bookmarkEnd w:id="0"/>
    </w:p>
    <w:p>
      <w:pPr>
        <w:pStyle w:val="Normal"/>
        <w:rPr/>
      </w:pPr>
      <w:r>
        <w:rPr/>
        <w:t>本人自</w:t>
      </w:r>
      <w:r>
        <w:rPr/>
        <w:t>20_</w:t>
      </w:r>
      <w:r>
        <w:rPr/>
        <w:t>年</w:t>
      </w:r>
      <w:r>
        <w:rPr/>
        <w:t>2</w:t>
      </w:r>
      <w:r>
        <w:rPr/>
        <w:t>月经组织安排到招商局担任党支部书记，现将个人</w:t>
      </w:r>
      <w:r>
        <w:rPr/>
        <w:t>20_</w:t>
      </w:r>
      <w:r>
        <w:rPr/>
        <w:t>年度思想、工作、作风和廉洁自律等方面的情况述职如下：</w:t>
      </w:r>
    </w:p>
    <w:p>
      <w:pPr>
        <w:pStyle w:val="Normal"/>
        <w:rPr/>
      </w:pPr>
      <w:r>
        <w:rPr/>
        <w:t>一、思想政治及学习情况</w:t>
      </w:r>
    </w:p>
    <w:p>
      <w:pPr>
        <w:pStyle w:val="Normal"/>
        <w:rPr/>
      </w:pPr>
      <w:r>
        <w:rPr/>
        <w:t>我始终坚持把学习摆在首要位置，努力做到“三勤”。一是勤于学习。一年来，我认真学习了十</w:t>
      </w:r>
      <w:r>
        <w:rPr/>
        <w:t>x</w:t>
      </w:r>
      <w:r>
        <w:rPr/>
        <w:t>届</w:t>
      </w:r>
      <w:r>
        <w:rPr/>
        <w:t>x</w:t>
      </w:r>
      <w:r>
        <w:rPr/>
        <w:t>中全会精神、十九大会议精神和重要讲话、两个《条例》、及纪检监察业务知识，坚持集中学习和自学相结合。二是勤于思考，紧密结合自己的思想和工作实际，重点查找自己在党风廉政建设和工作作风建设，特别是在加强党内监督、遵守党的纪律、弘扬求真务实精神等方面存在的问题，提高了贯彻“三个代表”重要思想和党的路线、方针和政策的自觉性和主动性。三是勤于调研。经常深入基层、深入实际调查研究，努力创造新方法，探索新路子。</w:t>
      </w:r>
    </w:p>
    <w:p>
      <w:pPr>
        <w:pStyle w:val="Normal"/>
        <w:rPr/>
      </w:pPr>
      <w:r>
        <w:rPr/>
        <w:t>二、主要工作实绩</w:t>
      </w:r>
    </w:p>
    <w:p>
      <w:pPr>
        <w:pStyle w:val="Normal"/>
        <w:rPr/>
      </w:pPr>
      <w:r>
        <w:rPr/>
        <w:t>我主持招商局党支部全盘工作，分管招商引资投资服务、投资软环境调研等工作。一年来，我切实履行职责，努力完成了自身所承担的各项工作任务。</w:t>
      </w:r>
    </w:p>
    <w:p>
      <w:pPr>
        <w:pStyle w:val="Normal"/>
        <w:rPr/>
      </w:pPr>
      <w:r>
        <w:rPr/>
        <w:t>一是认真抓好领导干部廉洁自律工作。一年以来，我以巩固保持共产党员先进性教育活动成果为契机，以权力观教育为重点，运用多种形式，加强对各级领导干部的思想道德教育和党性党风党纪教育。建立健全民主集中制、民主生活会、述职述廉、廉政谈话、诫勉谈话和个人重大事项报告制度，切实加强对权力运行中容易产生问题的薄弱环节特别是管钱、管物、管人等重要岗位和干部的监督。</w:t>
      </w:r>
    </w:p>
    <w:p>
      <w:pPr>
        <w:pStyle w:val="Normal"/>
        <w:rPr/>
      </w:pPr>
      <w:r>
        <w:rPr/>
        <w:t>二是不断深化机关效能建设工作，切实纠正部门和行业不正之风。深入开展第九个党廉教育月活动，深入开展市直机关争先创优活动，从健全完善规章制度入手，进一步完善首问责任、值班、学习、例会、带班，考勤和财产管理等制度，尽量减少工作中的失误。大力推进政务公开工作，绩效评估体系工作取得一定进展。</w:t>
      </w:r>
    </w:p>
    <w:p>
      <w:pPr>
        <w:pStyle w:val="Normal"/>
        <w:rPr/>
      </w:pPr>
      <w:r>
        <w:rPr/>
        <w:t>三是根据市委先教办的安排，我局指导</w:t>
      </w:r>
      <w:r>
        <w:rPr/>
        <w:t>_</w:t>
      </w:r>
      <w:r>
        <w:rPr/>
        <w:t>村人大换届选举工作活动，积极发挥包村单位作用，认真落实部门包村职责，做好指导和帮扶工作，严格按照教育程序进行工作指导，通过教育活动，该村党员素质明显有了提高，党员的先锋模范作用得以充分发挥，党支部的战斗堡垒作用得以增强。</w:t>
      </w:r>
    </w:p>
    <w:p>
      <w:pPr>
        <w:pStyle w:val="Normal"/>
        <w:rPr/>
      </w:pPr>
      <w:r>
        <w:rPr/>
        <w:t>四是巩固“群众满意的市直部门”成绩，按照领导班子好、党员干部队伍好、工作业绩好、群众反映好四个方面开展支部各项工作。做到工作有计划，制度健全，利用播放电教片等形式加大学习力度，加强纠风工作，大力提高机关职能，努力服务好大局工作，落实党风廉政责任制。以丰富多彩的活动形式为载体，增强支部战斗力、凝聚力。积极参加市委、机关工委开展的各项竞赛活动，并取得较好成绩。</w:t>
      </w:r>
    </w:p>
    <w:p>
      <w:pPr>
        <w:pStyle w:val="Normal"/>
        <w:rPr/>
      </w:pPr>
      <w:r>
        <w:rPr/>
        <w:t>四是围绕中心工作，加大招商引资工作力度。在市委、市政府的正确领导下，在各相关职能部门的大力支持帮助下，全市招商引资工作取得了良好的成绩。</w:t>
      </w:r>
    </w:p>
    <w:p>
      <w:pPr>
        <w:pStyle w:val="Normal"/>
        <w:rPr/>
      </w:pPr>
      <w:r>
        <w:rPr/>
        <w:t>三、廉洁自律情况</w:t>
      </w:r>
    </w:p>
    <w:p>
      <w:pPr>
        <w:pStyle w:val="Normal"/>
        <w:rPr/>
      </w:pPr>
      <w:r>
        <w:rPr/>
        <w:t>今年来，我严格依照中央“四大纪律”“八大要求”来规范和要求自己，切实加强学习，始终对自己高标准、严要求，率先垂范，以身作则，严格按照党风廉政建设责任制的要求来约束自己的一言一行，要求别人做到的，自己先做到，要求别人不能做的，自己首先不去做。自觉遵守领导干部收入申报制度、收受礼品登记制度。认真履行党风廉政建设组织协调职责，对党风廉政建设全面负责，坚持把党风廉政建设、反腐败工作与经济工作和其他工作一起部署，一起落实，一起检查，一起考核。</w:t>
      </w:r>
    </w:p>
    <w:p>
      <w:pPr>
        <w:pStyle w:val="Normal"/>
        <w:rPr/>
      </w:pPr>
      <w:r>
        <w:rPr/>
        <w:t>本人在上级领导的关怀下，在市委及其班子成员的支持下，做了一些有益的工作，取得了一些成绩，但回顾起来，也存在诸多不足。我感到在理论学习上还不够深入、系统，对新形势下经济工作、反腐败工作的新路子、新方法探索还不够，工作上距离党和人民群众的要求还有很大距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都有待于我在今后的工作中进一步加以改进，弥补不足，努力取得令群众和组织满意的工作实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