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决胜脱贫攻坚学习心得体会范文精选"/>
      <w:r>
        <w:rPr/>
        <w:t>决战决胜脱贫攻坚学习心得体会范文精选</w:t>
      </w:r>
      <w:bookmarkEnd w:id="0"/>
    </w:p>
    <w:p>
      <w:pPr>
        <w:pStyle w:val="Normal"/>
        <w:rPr/>
      </w:pPr>
      <w:r>
        <w:rPr/>
        <w:t>作为李保国家乡的武邑人民深感骄傲和自豪，在全县掀起贯彻落实习批示精神、争做“保国式”优秀共产党员热潮。全县广大党员干部自觉以典型为镜，多学一遍、深学一层，发扬“保国精神”，以人一之我百之的工作干劲，坚决打赢脱贫攻坚战，争当脱贫攻坚模范。</w:t>
      </w:r>
    </w:p>
    <w:p>
      <w:pPr>
        <w:pStyle w:val="Normal"/>
        <w:rPr/>
      </w:pPr>
      <w:r>
        <w:rPr/>
        <w:t>发挥“李保国”等典型带动作用</w:t>
      </w:r>
    </w:p>
    <w:p>
      <w:pPr>
        <w:pStyle w:val="Normal"/>
        <w:rPr/>
      </w:pPr>
      <w:r>
        <w:rPr/>
        <w:t>该县举办了弘扬李保国精神事迹报告会，引导党员学习领会“保国精神”的精髓和内涵</w:t>
      </w:r>
      <w:r>
        <w:rPr/>
        <w:t>;</w:t>
      </w:r>
      <w:r>
        <w:rPr/>
        <w:t>开展“争做李保国式好党员、好干部，争当李群生式好村官”活动，引导党员干部群众立足岗位，创先争优</w:t>
      </w:r>
      <w:r>
        <w:rPr/>
        <w:t>;</w:t>
      </w:r>
      <w:r>
        <w:rPr/>
        <w:t>组织先进典型谈体会、作报告，使广大党员学有目标、做有榜样</w:t>
      </w:r>
      <w:r>
        <w:rPr/>
        <w:t>;</w:t>
      </w:r>
      <w:r>
        <w:rPr/>
        <w:t>通过召开学习座谈会、撰写心得体会、组织演讲征文、微信话题互动、业务技能练兵等多种形式，组织党员谈感想、找不足，唤起广大党员向先进典型学习、做合格共产党员的内在动力</w:t>
      </w:r>
      <w:r>
        <w:rPr/>
        <w:t>;</w:t>
      </w:r>
      <w:r>
        <w:rPr/>
        <w:t>组织广大党员对标赶超，坚持边学边改，引导党员根据岗位特点、履职情况和工作实绩，客观认定自身等次，对标先进典型找差距，制定整改措施，公开承诺践诺。</w:t>
      </w:r>
    </w:p>
    <w:p>
      <w:pPr>
        <w:pStyle w:val="Normal"/>
        <w:rPr/>
      </w:pPr>
      <w:r>
        <w:rPr/>
        <w:t>学习保国精神加快推进脱贫攻坚</w:t>
      </w:r>
    </w:p>
    <w:p>
      <w:pPr>
        <w:pStyle w:val="Normal"/>
        <w:rPr/>
      </w:pPr>
      <w:r>
        <w:rPr/>
        <w:t>该县围绕“全市率先脱贫出列”的奋斗目标，出台了《关于开展“学习李保国精神，全面脱贫奔小康”活动的实施方案》，要求全县党员干部锤炼更加顽强的精神状态和更加刚强的工作作风，以李保国同志的工作作风、李保国的精神状态和工作干劲推进全面脱贫奔小康。在推进精准扶贫中，该县坚持把创新扶贫业态机制、搭建脱贫产业平台作为根本出路，针对不同贫困情况，重点在全县培育搭建了京东“跑步鸡”、宁波天邦股份</w:t>
      </w:r>
      <w:r>
        <w:rPr/>
        <w:t>100</w:t>
      </w:r>
      <w:r>
        <w:rPr/>
        <w:t>万头商品猪全产业链、设施蔬菜脱贫产业园、光伏发电四大脱贫产业平台，带动贫困群众脱贫致富。在五大脱贫产业平台，大力推行“政、企、银、户、保”“五位一体”模式，引导贫困户带土地、带劳动力、带各类资金加入合作社，确保贫困户当年能脱贫，今后</w:t>
      </w:r>
      <w:r>
        <w:rPr/>
        <w:t>10—20</w:t>
      </w:r>
      <w:r>
        <w:rPr/>
        <w:t>年有长期收益。</w:t>
      </w:r>
    </w:p>
    <w:p>
      <w:pPr>
        <w:pStyle w:val="Normal"/>
        <w:rPr/>
      </w:pPr>
      <w:r>
        <w:rPr/>
        <w:t>开展“双增双培工程”助力脱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县大力实施农村致富带头人“双增双培”工程，即增强农村致富带头人致富能力、带富能力、把农村致富带头人培养成党员、把党员致富带头人培养成农村干部，制定了《“双增双培”工程</w:t>
      </w:r>
      <w:r>
        <w:rPr/>
        <w:t>2016</w:t>
      </w:r>
      <w:r>
        <w:rPr/>
        <w:t>年推进方案》，通过在平台上选人和选人建平台，实行“</w:t>
      </w:r>
      <w:r>
        <w:rPr/>
        <w:t>1+10”</w:t>
      </w:r>
      <w:r>
        <w:rPr/>
        <w:t>联户帮带机制，带动贫困户脱贫。</w:t>
      </w:r>
      <w:r>
        <w:rPr/>
        <w:t>2016</w:t>
      </w:r>
      <w:r>
        <w:rPr/>
        <w:t>年重点培育了河北绿园公司董事长孙钰聪、审坡镇贾寺院村党支部书记种菜能手贾三虎等</w:t>
      </w:r>
      <w:r>
        <w:rPr/>
        <w:t>144</w:t>
      </w:r>
      <w:r>
        <w:rPr/>
        <w:t>名致富带头人，实现了贫困村全覆盖，有效带动了贫困群众脱贫致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