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王家大院的导游词"/>
      <w:r>
        <w:rPr/>
        <w:t>王家大院的导游词</w:t>
      </w:r>
      <w:bookmarkEnd w:id="0"/>
    </w:p>
    <w:p>
      <w:pPr>
        <w:pStyle w:val="Normal"/>
        <w:rPr/>
      </w:pPr>
      <w:r>
        <w:rPr/>
        <w:t>王家大院地处山西腹部，在灵石县城区</w:t>
      </w:r>
      <w:r>
        <w:rPr/>
        <w:t>12</w:t>
      </w:r>
      <w:r>
        <w:rPr/>
        <w:t>公里处的静升镇，与著名的绵山、资寿寺、“灵石”、韩信领、石膏山、灵空山等景点，呈</w:t>
      </w:r>
      <w:r>
        <w:rPr/>
        <w:t>v</w:t>
      </w:r>
      <w:r>
        <w:rPr/>
        <w:t>型旅游线路。</w:t>
      </w:r>
    </w:p>
    <w:p>
      <w:pPr>
        <w:pStyle w:val="Normal"/>
        <w:rPr/>
      </w:pPr>
      <w:r>
        <w:rPr/>
        <w:t>灵石县历史上“四大家族”之一的静升王家，为太原王氏后裔。留于当今的王家大院先后建于清康熙、雍正、乾隆、嘉庆年间，总面积</w:t>
      </w:r>
      <w:r>
        <w:rPr/>
        <w:t>15</w:t>
      </w:r>
      <w:r>
        <w:rPr/>
        <w:t>万平方米，其中列入省级文物保护的</w:t>
      </w:r>
      <w:r>
        <w:rPr/>
        <w:t>4.5</w:t>
      </w:r>
      <w:r>
        <w:rPr/>
        <w:t>万平方米。</w:t>
      </w:r>
      <w:r>
        <w:rPr/>
        <w:t>1997</w:t>
      </w:r>
      <w:r>
        <w:rPr/>
        <w:t>年</w:t>
      </w:r>
      <w:r>
        <w:rPr/>
        <w:t>8</w:t>
      </w:r>
      <w:r>
        <w:rPr/>
        <w:t>月</w:t>
      </w:r>
      <w:r>
        <w:rPr/>
        <w:t>18</w:t>
      </w:r>
      <w:r>
        <w:rPr/>
        <w:t>日以“中国民居艺术馆”正式开放的高家崖建筑群，建于嘉庆元年</w:t>
      </w:r>
      <w:r>
        <w:rPr/>
        <w:t>(1796</w:t>
      </w:r>
      <w:r>
        <w:rPr/>
        <w:t>年</w:t>
      </w:r>
      <w:r>
        <w:rPr/>
        <w:t>)</w:t>
      </w:r>
      <w:r>
        <w:rPr/>
        <w:t>至嘉庆十六年</w:t>
      </w:r>
      <w:r>
        <w:rPr/>
        <w:t>(1811</w:t>
      </w:r>
      <w:r>
        <w:rPr/>
        <w:t>年</w:t>
      </w:r>
      <w:r>
        <w:rPr/>
        <w:t>)</w:t>
      </w:r>
      <w:r>
        <w:rPr/>
        <w:t>。有院落</w:t>
      </w:r>
      <w:r>
        <w:rPr/>
        <w:t>26</w:t>
      </w:r>
      <w:r>
        <w:rPr/>
        <w:t>座，房屋</w:t>
      </w:r>
      <w:r>
        <w:rPr/>
        <w:t>218</w:t>
      </w:r>
      <w:r>
        <w:rPr/>
        <w:t>间，面积</w:t>
      </w:r>
      <w:r>
        <w:rPr/>
        <w:t>11728</w:t>
      </w:r>
      <w:r>
        <w:rPr/>
        <w:t>平方米。</w:t>
      </w:r>
      <w:r>
        <w:rPr/>
        <w:t>1998</w:t>
      </w:r>
      <w:r>
        <w:rPr/>
        <w:t>年</w:t>
      </w:r>
      <w:r>
        <w:rPr/>
        <w:t>8</w:t>
      </w:r>
      <w:r>
        <w:rPr/>
        <w:t>月</w:t>
      </w:r>
      <w:r>
        <w:rPr/>
        <w:t>18</w:t>
      </w:r>
      <w:r>
        <w:rPr/>
        <w:t>日以“王氏博物馆”正式开放的红门堡建筑群，建于乾隆二十七年</w:t>
      </w:r>
      <w:r>
        <w:rPr/>
        <w:t>(1762</w:t>
      </w:r>
      <w:r>
        <w:rPr/>
        <w:t>年</w:t>
      </w:r>
      <w:r>
        <w:rPr/>
        <w:t>)</w:t>
      </w:r>
      <w:r>
        <w:rPr/>
        <w:t>至乾隆五十八年</w:t>
      </w:r>
      <w:r>
        <w:rPr/>
        <w:t>(1793</w:t>
      </w:r>
      <w:r>
        <w:rPr/>
        <w:t>年</w:t>
      </w:r>
      <w:r>
        <w:rPr/>
        <w:t>)</w:t>
      </w:r>
      <w:r>
        <w:rPr/>
        <w:t>。有院落</w:t>
      </w:r>
      <w:r>
        <w:rPr/>
        <w:t>28</w:t>
      </w:r>
      <w:r>
        <w:rPr/>
        <w:t>座，呈“王”字型布局，房屋</w:t>
      </w:r>
      <w:r>
        <w:rPr/>
        <w:t>540</w:t>
      </w:r>
      <w:r>
        <w:rPr/>
        <w:t>间，面积达</w:t>
      </w:r>
      <w:r>
        <w:rPr/>
        <w:t>19800</w:t>
      </w:r>
      <w:r>
        <w:rPr/>
        <w:t>平方米。高家崖、红门堡两组建筑群东西对峙，一桥相连，皆为黄土高坡上的城堡式建筑。其特点是：依山就势，错落有致，层楼叠院，鳞次栉比，气势宏伟，功能齐备。高家崖群继承了我国西周时即已形成的前堂后室的庭院风格</w:t>
      </w:r>
      <w:r>
        <w:rPr/>
        <w:t>;</w:t>
      </w:r>
      <w:r>
        <w:rPr/>
        <w:t>红门堡建筑群顺应地理条件，一部分应变为前园后屋的总体设计。再加匠心独具的砖雕、木雕、石雕，装饰典雅，内涵丰富，实用而又美观，兼融南北情调，具有很高的文化品位。</w:t>
      </w:r>
    </w:p>
    <w:p>
      <w:pPr>
        <w:pStyle w:val="Normal"/>
        <w:rPr/>
      </w:pPr>
      <w:r>
        <w:rPr/>
        <w:t>1996</w:t>
      </w:r>
      <w:r>
        <w:rPr/>
        <w:t>年以后，在各级领导的重视下，经灵石县人民政府投巨资修复，王家大院才得以同游人见面。五家大院作为我国优秀的传统建筑文化遗产、民居艺术珍品，已广泛地受到国内外建筑学、历史学、社会学、伦理学和工杨美术、影视、摄影等方面的专家及新闻媒体的关注，并成为一些高等院校的实习基地。目前，海内外游客络绎不绝。</w:t>
      </w:r>
    </w:p>
    <w:p>
      <w:pPr>
        <w:pStyle w:val="Normal"/>
        <w:rPr/>
      </w:pPr>
      <w:r>
        <w:rPr/>
        <w:t>资寿寺资寿寺位于山西灵石县城东</w:t>
      </w:r>
      <w:r>
        <w:rPr/>
        <w:t>7</w:t>
      </w:r>
      <w:r>
        <w:rPr/>
        <w:t>公里处的苏溪村，与华夏民居第一宅王家大院相距</w:t>
      </w:r>
      <w:r>
        <w:rPr/>
        <w:t>2</w:t>
      </w:r>
      <w:r>
        <w:rPr/>
        <w:t>公里。资寿寺初建于唐，宋元明重修，已有</w:t>
      </w:r>
      <w:r>
        <w:rPr/>
        <w:t>1100</w:t>
      </w:r>
      <w:r>
        <w:rPr/>
        <w:t>多年的历史，总面积</w:t>
      </w:r>
      <w:r>
        <w:rPr/>
        <w:t>15000</w:t>
      </w:r>
      <w:r>
        <w:rPr/>
        <w:t>平方米，共有</w:t>
      </w:r>
      <w:r>
        <w:rPr/>
        <w:t>15</w:t>
      </w:r>
      <w:r>
        <w:rPr/>
        <w:t>座殿堂，并有藏经楼、禅堂院、方丈院、钟鼓楼等建筑。“资寿”之名，原意为“祝帝首以遐昌，资群生于寿域”，期凡人皆寿，故自古香火旺盛，佛事甚多。资寿寺主要以大型元代壁画和以十八罗汉为代表的彩塑艺术而著世，为山西省重点文物保护单位，并载入了《中国名胜词典》。</w:t>
      </w:r>
      <w:r>
        <w:rPr/>
        <w:t>1985</w:t>
      </w:r>
      <w:r>
        <w:rPr/>
        <w:t>年至</w:t>
      </w:r>
      <w:r>
        <w:rPr/>
        <w:t>1993</w:t>
      </w:r>
      <w:r>
        <w:rPr/>
        <w:t>年，省文物局和灵石县人民政府先后对资寿寺投巨资进行修复并对外开放，但就在开放不久后的</w:t>
      </w:r>
      <w:r>
        <w:rPr/>
        <w:t>1993</w:t>
      </w:r>
      <w:r>
        <w:rPr/>
        <w:t>年</w:t>
      </w:r>
      <w:r>
        <w:rPr/>
        <w:t>12</w:t>
      </w:r>
      <w:r>
        <w:rPr/>
        <w:t>月</w:t>
      </w:r>
      <w:r>
        <w:rPr/>
        <w:t>25</w:t>
      </w:r>
      <w:r>
        <w:rPr/>
        <w:t>日晚，十八罗汉之首级全部被盗。案发后，经公安部门通力侦破，虽罪犯被捕，十八尊头像却不知所向。二年后，热爱收集古物者、台湾陈永泰先生，先后从日本、台湾等地购得此彩塑头像，并据有关资料查明为资寿寺所失时，因痛惜中华文化瑰宝，不忍其身异处，身为震旦集团董事长，遂向其投资所在地上海市人民政府台湾事务办公室负责人表明原委，并填写《捐献意愿书》，声言“身为炎黄子孙，看到中华文化之宝贵文物被如此破坏并流落海外，实倍感痛心”，“为使宝贵文物完璧归赵”，“本人自愿通过上海市台办，捐赠该十八尊佛头，使之物归原主”。据此，上海市台办又委派专人会同山西省文物局有关人员于</w:t>
      </w:r>
      <w:r>
        <w:rPr/>
        <w:t>1996</w:t>
      </w:r>
      <w:r>
        <w:rPr/>
        <w:t>年</w:t>
      </w:r>
      <w:r>
        <w:rPr/>
        <w:t>11</w:t>
      </w:r>
      <w:r>
        <w:rPr/>
        <w:t>月</w:t>
      </w:r>
      <w:r>
        <w:rPr/>
        <w:t>6</w:t>
      </w:r>
      <w:r>
        <w:rPr/>
        <w:t>日到资寿寺现场核实并录像后，我大陆海峡两岸关系协会</w:t>
      </w:r>
      <w:r>
        <w:rPr/>
        <w:t>(</w:t>
      </w:r>
      <w:r>
        <w:rPr/>
        <w:t>即海协会</w:t>
      </w:r>
      <w:r>
        <w:rPr/>
        <w:t>)</w:t>
      </w:r>
      <w:r>
        <w:rPr/>
        <w:t>曾致函台湾海基会，请其协调台湾有关方面，以助力于陈永泰先生早日了此善愿，同时，陈永泰先生本人亦致函海基会，委请代其处理此事。多方同心协力，终致善举如愿，</w:t>
      </w:r>
      <w:r>
        <w:rPr/>
        <w:t>1999</w:t>
      </w:r>
      <w:r>
        <w:rPr/>
        <w:t>年</w:t>
      </w:r>
      <w:r>
        <w:rPr/>
        <w:t>3</w:t>
      </w:r>
      <w:r>
        <w:rPr/>
        <w:t>月下旬，十八尊彩塑罗汉头像，在遭劫掠</w:t>
      </w:r>
      <w:r>
        <w:rPr/>
        <w:t>5</w:t>
      </w:r>
      <w:r>
        <w:rPr/>
        <w:t>年之后，方才重归故里，重附金身。在广大群众盛赞陈永泰先生尚义疏财、乐善仁慈之际，灵石县人民政府于资寿寺内特地为陈永泰先生修建功德亭，树立功德牌，并为十八罗汉之身首重合、“死后复生”，举行隆重的重新开光仪式。由此，具有很高艺术价值的资寿寺十八罗汉，因牵系到了海峡两岸的关系而更为天下关注，在国内多家媒体和香港、台湾报纸以及“美国之音”相继报道之后，资寿寺更加闻名四海。游客接踪而至，争相一睹为快。</w:t>
      </w:r>
    </w:p>
    <w:p>
      <w:pPr>
        <w:pStyle w:val="Normal"/>
        <w:rPr/>
      </w:pPr>
      <w:r>
        <w:rPr/>
        <w:t>周槐周槐生长在灵石县石膏山脚下的西许村中，树高约</w:t>
      </w:r>
      <w:r>
        <w:rPr/>
        <w:t>18</w:t>
      </w:r>
      <w:r>
        <w:rPr/>
        <w:t>米，围径</w:t>
      </w:r>
      <w:r>
        <w:rPr/>
        <w:t>7</w:t>
      </w:r>
      <w:r>
        <w:rPr/>
        <w:t>米有余。据清乾隆</w:t>
      </w:r>
      <w:r>
        <w:rPr/>
        <w:t>39</w:t>
      </w:r>
      <w:r>
        <w:rPr/>
        <w:t>年</w:t>
      </w:r>
      <w:r>
        <w:rPr/>
        <w:t>(</w:t>
      </w:r>
      <w:r>
        <w:rPr/>
        <w:t>公元</w:t>
      </w:r>
      <w:r>
        <w:rPr/>
        <w:t>1774)</w:t>
      </w:r>
      <w:r>
        <w:rPr/>
        <w:t>碑文记载，此槐为村民公产，相传植自周初，迄今已有</w:t>
      </w:r>
      <w:r>
        <w:rPr/>
        <w:t>3000</w:t>
      </w:r>
      <w:r>
        <w:rPr/>
        <w:t>年的历史。古槐躯干中空，树洞可容数人，但依旧生机勃勃，枝繁叶茂，苍劲挺拔，颇具风采。该树比介休“秦柏”的树龄要长得多，而可与晋祠的“周柏”比高下。</w:t>
      </w:r>
    </w:p>
    <w:p>
      <w:pPr>
        <w:pStyle w:val="Normal"/>
        <w:rPr/>
      </w:pPr>
      <w:r>
        <w:rPr/>
        <w:t>石膏山石膏山位于灵石县城东南五十公里，北距太原一百八十五公里，雄居太岳山北段，处晋中、晋南和晋东南三地交界处，与介休绵山、沁源灵空山鼎足而立，为山西境内一座风光旖丽的名山。石膏山自然环境优美，森林和水力资源丰富。六十平方公里的风景区之内，青山环绕，绿水长流，林木葱笼，鸟语花香。它不仅有雄伟秀丽的山光水色，有姿态万千的石钟乳溶洞，有古朴别致的佛寺梵刹，而且有比较完整典型的森林植被，有丰富多彩的树木花卉鸟兽资源。明末清初著名的爱国学者傅山游览此山后曾题留“山林野趣”四字，道出了石膏山风光的特色。</w:t>
      </w:r>
    </w:p>
    <w:p>
      <w:pPr>
        <w:pStyle w:val="Normal"/>
        <w:rPr/>
      </w:pPr>
      <w:r>
        <w:rPr/>
        <w:t>天石天石</w:t>
      </w:r>
      <w:r>
        <w:rPr/>
        <w:t>(</w:t>
      </w:r>
      <w:r>
        <w:rPr/>
        <w:t>亦称为“灵石”或“天星”</w:t>
      </w:r>
      <w:r>
        <w:rPr/>
        <w:t>)</w:t>
      </w:r>
      <w:r>
        <w:rPr/>
        <w:t>，位于山西省灵石县城宾馆西侧的陈列馆八角亭内，是全国著名的第二大陨石。天石，满身孔洞，状若靠椅，而又不规则，“似铁非铁、似石非石，其色苍苍，其声铮铮”，露出地面的部分高达</w:t>
      </w:r>
      <w:r>
        <w:rPr/>
        <w:t>1.6</w:t>
      </w:r>
      <w:r>
        <w:rPr/>
        <w:t>米，底部直径</w:t>
      </w:r>
      <w:r>
        <w:rPr/>
        <w:t>1.5</w:t>
      </w:r>
      <w:r>
        <w:rPr/>
        <w:t>米，体积</w:t>
      </w:r>
      <w:r>
        <w:rPr/>
        <w:t>2.4</w:t>
      </w:r>
      <w:r>
        <w:rPr/>
        <w:t>立方米</w:t>
      </w:r>
      <w:r>
        <w:rPr/>
        <w:t>;</w:t>
      </w:r>
      <w:r>
        <w:rPr/>
        <w:t>埋于地面以下部分的体积究竟有多大，迄今仍然是个谜。传说，日本侵华时期，一个叫山口大荣的日本军官，企图把灵石运往日本，但号令士兵连挖数日不见根底，于是只好作罢，而后便再无一人刨根问底了。灵石为天外之物，何时降落人间，史无记述，据《灵石县志》载，此石为隋文帝开皇十年</w:t>
      </w:r>
      <w:r>
        <w:rPr/>
        <w:t>(</w:t>
      </w:r>
      <w:r>
        <w:rPr/>
        <w:t>公元</w:t>
      </w:r>
      <w:r>
        <w:rPr/>
        <w:t>590</w:t>
      </w:r>
      <w:r>
        <w:rPr/>
        <w:t>年</w:t>
      </w:r>
      <w:r>
        <w:rPr/>
        <w:t>)</w:t>
      </w:r>
      <w:r>
        <w:rPr/>
        <w:t>北巡太原傍汾开道时所获。相传石上有“大道永吉”四字</w:t>
      </w:r>
      <w:r>
        <w:rPr/>
        <w:t>(</w:t>
      </w:r>
      <w:r>
        <w:rPr/>
        <w:t>今已不存</w:t>
      </w:r>
      <w:r>
        <w:rPr/>
        <w:t>)</w:t>
      </w:r>
      <w:r>
        <w:rPr/>
        <w:t>。其时，文帝以为灵瑞，遂赐其名为“灵石”，并榜旨割介休西南地与霍州之北地建设县治，以石命县，取名为“灵石县”，至今已有</w:t>
      </w:r>
      <w:r>
        <w:rPr/>
        <w:t>1400</w:t>
      </w:r>
      <w:r>
        <w:rPr/>
        <w:t>余年的历史。“灵石”因隋文帝赐名而名传千古，因其不同寻常而富有神奇色彩。相传灵石县城的原状是一艘大船，“灵石”则在桅杆处，按其地形，滔滔汾水北来，大船必覆，但因灵石能“镇水灾，捍城垣”，“显灵秀之气”，水即蜿蜒南下。旧时，由于种</w:t>
      </w:r>
      <w:r>
        <w:rPr/>
        <w:t>.</w:t>
      </w:r>
      <w:r>
        <w:rPr/>
        <w:t>种说法，灵石被当地百姓尊为“神石”，每逢过年过节，附近乡民便纷纷前来顶膜礼拜，祈求好运。随着科学的发展，“神石”之说已成为传奇。天石，经科学化验结论，实为一块铁陨石。其硬度为</w:t>
      </w:r>
      <w:r>
        <w:rPr/>
        <w:t>5.5-6.0</w:t>
      </w:r>
      <w:r>
        <w:rPr/>
        <w:t>，有磁性，主要成份为铁，含量达</w:t>
      </w:r>
      <w:r>
        <w:rPr/>
        <w:t>96.17%</w:t>
      </w:r>
      <w:r>
        <w:rPr/>
        <w:t>，其余还有镍、钛、锰等，含量均不达</w:t>
      </w:r>
      <w:r>
        <w:rPr/>
        <w:t>1%</w:t>
      </w:r>
      <w:r>
        <w:rPr/>
        <w:t>，外部体积之大，仅次于乌鲁木齐博物馆陈列的铁陨石。“天石”所处的地理位置优越，右边是豪华舒适的灵石宾馆，左边是直通大运公路的汾河大桥。园内存有北宋大书法家米蒂真迹，还有碑刻“晋省地域全图”及三个展览厅，如果您来灵石旅游或途经这里，一定不要忘记到“天石”景点一游。</w:t>
      </w:r>
    </w:p>
    <w:p>
      <w:pPr>
        <w:pStyle w:val="Normal"/>
        <w:rPr/>
      </w:pPr>
      <w:r>
        <w:rPr/>
        <w:t>百尺楼灵石县城西南九公里处有个夏门村，夏门村依山傍水，汾河从东向南绕村而去。清朝嘉庆、道光年间，夏门出过一个为官清正，敢于为民伸冤的清官名叫梁中靖。养育梁中靖的梁家，是清代灵石四大家族之一。百尺楼是梁家的建筑物之一。该楼削山为靠，面临汾河，创建于清初，。楼为四层，一、二层为三孔窑，三层为四孔窑，四层为穿廊。楼长</w:t>
      </w:r>
      <w:r>
        <w:rPr/>
        <w:t>15</w:t>
      </w:r>
      <w:r>
        <w:rPr/>
        <w:t>米，宽</w:t>
      </w:r>
      <w:r>
        <w:rPr/>
        <w:t>4</w:t>
      </w:r>
      <w:r>
        <w:rPr/>
        <w:t>米，高</w:t>
      </w:r>
      <w:r>
        <w:rPr/>
        <w:t>40</w:t>
      </w:r>
      <w:r>
        <w:rPr/>
        <w:t>米，故称“百尺楼”。楼下部为砖石结构，上部为砖木结构，建筑奇特而雄伟。每逢春日，登临百尺楼顶，远眺东山，艳阳高照，万道光芒</w:t>
      </w:r>
      <w:r>
        <w:rPr/>
        <w:t>;</w:t>
      </w:r>
      <w:r>
        <w:rPr/>
        <w:t>俯视汾河，波涛滚滚，汹涌奔流</w:t>
      </w:r>
      <w:r>
        <w:rPr/>
        <w:t>;</w:t>
      </w:r>
      <w:r>
        <w:rPr/>
        <w:t>汾河两岸，田野阡陌，杨柳婆娑，一派奏景象。这就是灵石八景中的“夏门春晓”。现在，“夏门春晓”石刻仍完好地镶嵌在楼北石壁之中。</w:t>
      </w:r>
    </w:p>
    <w:p>
      <w:pPr>
        <w:pStyle w:val="Normal"/>
        <w:rPr/>
      </w:pPr>
      <w:r>
        <w:rPr/>
        <w:t>介庙介庙亦称为介子庙，位于马和乡张嵩村东。介子推，春秋时期晋国贵族，曾从晋文公流亡国外。文公回国后赏赐随从臣属，没有赏到他，遂和母亲隐居绵上</w:t>
      </w:r>
      <w:r>
        <w:rPr/>
        <w:t>(</w:t>
      </w:r>
      <w:r>
        <w:rPr/>
        <w:t>今介休绵山</w:t>
      </w:r>
      <w:r>
        <w:rPr/>
        <w:t>)</w:t>
      </w:r>
      <w:r>
        <w:rPr/>
        <w:t>。后来晋文公率人来绵上寻访介子推，焚烧山林，逼其下山，他不愿出山，与母亲相抱烧死。晋文公以棉上作为介子推的封地，后世称绵山为介山。当地百姓为了纪念介子推，每年清明前后三天禁火，故清明又称“寒食节”。为纪念介子推，后世在介子推墓前建了介庙。规模宏敞的介庙被侵华日军毁坏。介墓封土已残，周围残栏尚存，占地面积为</w:t>
      </w:r>
      <w:r>
        <w:rPr/>
        <w:t>50</w:t>
      </w:r>
      <w:r>
        <w:rPr/>
        <w:t>平方米。介庙周围原有大片松柏林，此处柏树木质红润细密，抗日战争中被日寇砍伐掠走。古代灵石八景之一的“介庙松涛”已不复存在。介庙、介墓遗迹尚存。</w:t>
      </w:r>
    </w:p>
    <w:p>
      <w:pPr>
        <w:pStyle w:val="Normal"/>
        <w:rPr/>
      </w:pPr>
      <w:r>
        <w:rPr/>
        <w:t>何氏宗祠何氏宗祠位于县城东</w:t>
      </w:r>
      <w:r>
        <w:rPr/>
        <w:t>13</w:t>
      </w:r>
      <w:r>
        <w:rPr/>
        <w:t>公里静升镇集广村，系集广村何姓族人的祠堂。何氏宗祠始建于何时，无籍可考，只知清代乾隆十五年</w:t>
      </w:r>
      <w:r>
        <w:rPr/>
        <w:t>(</w:t>
      </w:r>
      <w:r>
        <w:rPr/>
        <w:t>公元</w:t>
      </w:r>
      <w:r>
        <w:rPr/>
        <w:t>1750</w:t>
      </w:r>
      <w:r>
        <w:rPr/>
        <w:t>年</w:t>
      </w:r>
      <w:r>
        <w:rPr/>
        <w:t>)</w:t>
      </w:r>
      <w:r>
        <w:rPr/>
        <w:t>重修。何氏宗祠占地面积为</w:t>
      </w:r>
      <w:r>
        <w:rPr/>
        <w:t>607</w:t>
      </w:r>
      <w:r>
        <w:rPr/>
        <w:t>平方米，主要建筑物有正厅、过厅、东西厢房和戏台等。多年来，宗祠一直为生产队办公和仓储用地，加上族人极力保护，宗祠至今保存基本完好。据集广村</w:t>
      </w:r>
      <w:r>
        <w:rPr/>
        <w:t>?</w:t>
      </w:r>
      <w:r>
        <w:rPr/>
        <w:t>何氏族谱</w:t>
      </w:r>
      <w:r>
        <w:rPr/>
        <w:t>?</w:t>
      </w:r>
      <w:r>
        <w:rPr/>
        <w:t>记载，何氏家族先祖来自河南大石桥，与灵石四大家族之一的两渡何家同出一源。明朝，先祖何资携弟从河南迁来灵石，何资定居于集广村，其弟定居于两渡村。两渡何家历代耕读传家，仕途腾达，名人显官众多。清代文臣何乃莹、武将何道深均功绩卓著，声钶远扬。集广何家已传</w:t>
      </w:r>
      <w:r>
        <w:rPr/>
        <w:t>24</w:t>
      </w:r>
      <w:r>
        <w:rPr/>
        <w:t>世，人丁兴旺。过去，每逢冬至、春节，举族聚集宗祠，行祭祀之礼，以示不忘祖先。</w:t>
      </w:r>
    </w:p>
    <w:p>
      <w:pPr>
        <w:pStyle w:val="Normal"/>
        <w:rPr/>
      </w:pPr>
      <w:r>
        <w:rPr/>
        <w:t>石牌坊石牌坊位于静升村中部，又名“孝义坊”，是清代灵石四大家族之一的静升王家的祠堂</w:t>
      </w:r>
      <w:r>
        <w:rPr/>
        <w:t>-</w:t>
      </w:r>
      <w:r>
        <w:rPr/>
        <w:t>孝义祠的一部分。石牌坊由青石雕刻而成，石底石柱石梁，石顶石脊石兽，石斗拱石匾额，还镶嵌以镂空的石图案。坊高</w:t>
      </w:r>
      <w:r>
        <w:rPr/>
        <w:t>7.36</w:t>
      </w:r>
      <w:r>
        <w:rPr/>
        <w:t>米，宽</w:t>
      </w:r>
      <w:r>
        <w:rPr/>
        <w:t>13.49</w:t>
      </w:r>
      <w:r>
        <w:rPr/>
        <w:t>米。底部的</w:t>
      </w:r>
      <w:r>
        <w:rPr/>
        <w:t>10</w:t>
      </w:r>
      <w:r>
        <w:rPr/>
        <w:t>头石狮，姿态优美，栩栩如生。左右长短</w:t>
      </w:r>
      <w:r>
        <w:rPr/>
        <w:t>4</w:t>
      </w:r>
      <w:r>
        <w:rPr/>
        <w:t>根石柱上的前后</w:t>
      </w:r>
      <w:r>
        <w:rPr/>
        <w:t>4</w:t>
      </w:r>
      <w:r>
        <w:rPr/>
        <w:t>副楹联，有楷有篆，古奥深沉。顶上“孝义”二字，为清代著名书法家、内阁学士翁方纲于乾隆乙已</w:t>
      </w:r>
      <w:r>
        <w:rPr/>
        <w:t>(1785</w:t>
      </w:r>
      <w:r>
        <w:rPr/>
        <w:t>年</w:t>
      </w:r>
      <w:r>
        <w:rPr/>
        <w:t>)</w:t>
      </w:r>
      <w:r>
        <w:rPr/>
        <w:t>夏日所书。王家当年共有石牌坊</w:t>
      </w:r>
      <w:r>
        <w:rPr/>
        <w:t>15</w:t>
      </w:r>
      <w:r>
        <w:rPr/>
        <w:t>座，只有此一座幸存下来。孝义坊北面为孝义祠，建筑面积</w:t>
      </w:r>
      <w:r>
        <w:rPr/>
        <w:t>428</w:t>
      </w:r>
      <w:r>
        <w:rPr/>
        <w:t>平方米，分上下两院，下院</w:t>
      </w:r>
      <w:r>
        <w:rPr/>
        <w:t>210</w:t>
      </w:r>
      <w:r>
        <w:rPr/>
        <w:t>平方米，正面窑洞</w:t>
      </w:r>
      <w:r>
        <w:rPr/>
        <w:t>3</w:t>
      </w:r>
      <w:r>
        <w:rPr/>
        <w:t>孔，两帝有廊庑，由此与上院相通。上院</w:t>
      </w:r>
      <w:r>
        <w:rPr/>
        <w:t>218</w:t>
      </w:r>
      <w:r>
        <w:rPr/>
        <w:t>平方米，正屋供奉祖先，南面小戏台与祭祖堂相对，戏台两边有优伶用的耳房，院东西亦为廊庑。孝义坊与孝义祠系王家十五世王梦鹏所建。王梦鹏事父母至孝，孝名卓著，远播朝野，倍受颂扬。</w:t>
      </w:r>
    </w:p>
    <w:p>
      <w:pPr>
        <w:pStyle w:val="Normal"/>
        <w:rPr/>
      </w:pPr>
      <w:r>
        <w:rPr/>
        <w:t>文庙文庙位于静升村中部，据明朝万历</w:t>
      </w:r>
      <w:r>
        <w:rPr/>
        <w:t>(1573-1620)</w:t>
      </w:r>
      <w:r>
        <w:rPr/>
        <w:t>本灵石县志记载，静升文庙系元代至顺</w:t>
      </w:r>
      <w:r>
        <w:rPr/>
        <w:t>3</w:t>
      </w:r>
      <w:r>
        <w:rPr/>
        <w:t>年</w:t>
      </w:r>
      <w:r>
        <w:rPr/>
        <w:t>(1332</w:t>
      </w:r>
      <w:r>
        <w:rPr/>
        <w:t>年</w:t>
      </w:r>
      <w:r>
        <w:rPr/>
        <w:t>)</w:t>
      </w:r>
      <w:r>
        <w:rPr/>
        <w:t>所建，占在面积为</w:t>
      </w:r>
      <w:r>
        <w:rPr/>
        <w:t>424</w:t>
      </w:r>
      <w:r>
        <w:rPr/>
        <w:t>平方米。主要建筑有正殿、献殿、东西配殿、影壁和魁星楼。影壁，壁面为</w:t>
      </w:r>
      <w:r>
        <w:rPr/>
        <w:t>18.19</w:t>
      </w:r>
      <w:r>
        <w:rPr/>
        <w:t>平方米，镂空石雕“鲤鱼跃龙门”，龙门肃立于云海之间，青龙奋爪翘首，气势轩昂</w:t>
      </w:r>
      <w:r>
        <w:rPr/>
        <w:t>;</w:t>
      </w:r>
      <w:r>
        <w:rPr/>
        <w:t>浪花间游动着一尾大鲤鱼和七尾小鲤鱼，维妙维肖，生动逼真。魁星楼，高</w:t>
      </w:r>
      <w:r>
        <w:rPr/>
        <w:t>20</w:t>
      </w:r>
      <w:r>
        <w:rPr/>
        <w:t>米，建于瓮门高台之上，六角三层砖木结构，重檐飞翼，高耸巍峨，气势雄伟壮观，庙内有古柏</w:t>
      </w:r>
      <w:r>
        <w:rPr/>
        <w:t>6</w:t>
      </w:r>
      <w:r>
        <w:rPr/>
        <w:t>株，石碑数通。</w:t>
      </w:r>
      <w:r>
        <w:rPr/>
        <w:t>1996</w:t>
      </w:r>
      <w:r>
        <w:rPr/>
        <w:t>年，静升文庙被省人民政府公布为山西省重点文物保护单位。近年来，县政府投入大量资金，对静升文庙进行了精心维修，整旧如旧，焕然一新。</w:t>
      </w:r>
    </w:p>
    <w:p>
      <w:pPr>
        <w:pStyle w:val="Normal"/>
        <w:rPr/>
      </w:pPr>
      <w:r>
        <w:rPr/>
        <w:t>天竺寺石膏山是太岳山脉中段的一座枸山，山上山下植被严密，乔木灌木满山遍野，山上绿荫蔽日，山下流水潺潺，三委百共盛开，四时松柏长青，被誉为“天然森林公园”。石膏山并非盛产石膏而得名，山名的由来是因为山上有几处溶洞，洞顶岩石因水溶而乳状下滴，形成膏状堆积物，山名由此而来。在石膏山山腰有三个巨大的洞穴，最大的高十几米，宽几十米，深二三十米，这</w:t>
      </w:r>
      <w:r>
        <w:rPr/>
        <w:t>3</w:t>
      </w:r>
      <w:r>
        <w:rPr/>
        <w:t>个洞分别称为上岩、中岩和下岩。三岩中分别建有白衣洞、龙王殿、天竺寺。天竺寺已有</w:t>
      </w:r>
      <w:r>
        <w:rPr/>
        <w:t>600</w:t>
      </w:r>
      <w:r>
        <w:rPr/>
        <w:t>余年历史。由于建在洞穴中，只受风吹，不受雨淋，利于保存，至今基本完好。抗日战争中，石膏山为太岳革命根据地之一。灵东县</w:t>
      </w:r>
      <w:r>
        <w:rPr/>
        <w:t>(</w:t>
      </w:r>
      <w:r>
        <w:rPr/>
        <w:t>当时灵石以汾河为界分为灵东、灵西二县</w:t>
      </w:r>
      <w:r>
        <w:rPr/>
        <w:t>)</w:t>
      </w:r>
      <w:r>
        <w:rPr/>
        <w:t>抗日民主政府就驻扎在天竺寺。不久前，灵石县政府成立了石膏山建设指挥部，准备开发石膏山，发展旅游业。</w:t>
      </w:r>
    </w:p>
    <w:p>
      <w:pPr>
        <w:pStyle w:val="Normal"/>
        <w:rPr/>
      </w:pPr>
      <w:r>
        <w:rPr/>
        <w:t>后土庙后土庙在县城东</w:t>
      </w:r>
      <w:r>
        <w:rPr/>
        <w:t>12</w:t>
      </w:r>
      <w:r>
        <w:rPr/>
        <w:t>公里的静升镇静升村，占地面积</w:t>
      </w:r>
      <w:r>
        <w:rPr/>
        <w:t>1088</w:t>
      </w:r>
      <w:r>
        <w:rPr/>
        <w:t>平方米。因年深日久，战火兵燹，多数建筑已毁，现仅存献殿和正殿。据正殿县梁记载，元大德八年</w:t>
      </w:r>
      <w:r>
        <w:rPr/>
        <w:t>(</w:t>
      </w:r>
      <w:r>
        <w:rPr/>
        <w:t>公元</w:t>
      </w:r>
      <w:r>
        <w:rPr/>
        <w:t>1304</w:t>
      </w:r>
      <w:r>
        <w:rPr/>
        <w:t>年</w:t>
      </w:r>
      <w:r>
        <w:rPr/>
        <w:t>)</w:t>
      </w:r>
      <w:r>
        <w:rPr/>
        <w:t>七月十四日重修，建筑面积为</w:t>
      </w:r>
      <w:r>
        <w:rPr/>
        <w:t>90</w:t>
      </w:r>
      <w:r>
        <w:rPr/>
        <w:t>平方米，殿内塑像毁于</w:t>
      </w:r>
      <w:r>
        <w:rPr/>
        <w:t>1985</w:t>
      </w:r>
      <w:r>
        <w:rPr/>
        <w:t>年大跃进时期和</w:t>
      </w:r>
      <w:r>
        <w:rPr/>
        <w:t>1996</w:t>
      </w:r>
      <w:r>
        <w:rPr/>
        <w:t>年的</w:t>
      </w:r>
      <w:r>
        <w:rPr/>
        <w:t>_</w:t>
      </w:r>
      <w:r>
        <w:rPr/>
        <w:t>期间。献殿为正方形，建筑面积为</w:t>
      </w:r>
      <w:r>
        <w:rPr/>
        <w:t>85</w:t>
      </w:r>
      <w:r>
        <w:rPr/>
        <w:t>平方米，殿内</w:t>
      </w:r>
      <w:r>
        <w:rPr/>
        <w:t>4</w:t>
      </w:r>
      <w:r>
        <w:rPr/>
        <w:t>根大柱高</w:t>
      </w:r>
      <w:r>
        <w:rPr/>
        <w:t>3.5</w:t>
      </w:r>
      <w:r>
        <w:rPr/>
        <w:t>米，周长</w:t>
      </w:r>
      <w:r>
        <w:rPr/>
        <w:t>2</w:t>
      </w:r>
      <w:r>
        <w:rPr/>
        <w:t>米</w:t>
      </w:r>
      <w:r>
        <w:rPr/>
        <w:t>;4</w:t>
      </w:r>
      <w:r>
        <w:rPr/>
        <w:t>根小柱高</w:t>
      </w:r>
      <w:r>
        <w:rPr/>
        <w:t>3.5</w:t>
      </w:r>
      <w:r>
        <w:rPr/>
        <w:t>米，周长</w:t>
      </w:r>
      <w:r>
        <w:rPr/>
        <w:t>1</w:t>
      </w:r>
      <w:r>
        <w:rPr/>
        <w:t>米，构造精巧，气势雄伟。献殿外有明代和清代石碑</w:t>
      </w:r>
      <w:r>
        <w:rPr/>
        <w:t>5</w:t>
      </w:r>
      <w:r>
        <w:rPr/>
        <w:t>通，分别为明武宗正德五年</w:t>
      </w:r>
      <w:r>
        <w:rPr/>
        <w:t>(</w:t>
      </w:r>
      <w:r>
        <w:rPr/>
        <w:t>公元</w:t>
      </w:r>
      <w:r>
        <w:rPr/>
        <w:t>1510</w:t>
      </w:r>
      <w:r>
        <w:rPr/>
        <w:t>年</w:t>
      </w:r>
      <w:r>
        <w:rPr/>
        <w:t>)</w:t>
      </w:r>
      <w:r>
        <w:rPr/>
        <w:t>、清高宗乾隆四十年</w:t>
      </w:r>
      <w:r>
        <w:rPr/>
        <w:t>(</w:t>
      </w:r>
      <w:r>
        <w:rPr/>
        <w:t>公元</w:t>
      </w:r>
      <w:r>
        <w:rPr/>
        <w:t>1775</w:t>
      </w:r>
      <w:r>
        <w:rPr/>
        <w:t>年</w:t>
      </w:r>
      <w:r>
        <w:rPr/>
        <w:t>)</w:t>
      </w:r>
      <w:r>
        <w:rPr/>
        <w:t>、乾隆四十六年</w:t>
      </w:r>
      <w:r>
        <w:rPr/>
        <w:t>(</w:t>
      </w:r>
      <w:r>
        <w:rPr/>
        <w:t>公元</w:t>
      </w:r>
      <w:r>
        <w:rPr/>
        <w:t>1781</w:t>
      </w:r>
      <w:r>
        <w:rPr/>
        <w:t>年</w:t>
      </w:r>
      <w:r>
        <w:rPr/>
        <w:t>)</w:t>
      </w:r>
      <w:r>
        <w:rPr/>
        <w:t>、清仁宗嘉庆八年</w:t>
      </w:r>
      <w:r>
        <w:rPr/>
        <w:t>(</w:t>
      </w:r>
      <w:r>
        <w:rPr/>
        <w:t>公元</w:t>
      </w:r>
      <w:r>
        <w:rPr/>
        <w:t>1803</w:t>
      </w:r>
      <w:r>
        <w:rPr/>
        <w:t>年</w:t>
      </w:r>
      <w:r>
        <w:rPr/>
        <w:t>)</w:t>
      </w:r>
      <w:r>
        <w:rPr/>
        <w:t>、嘉庆十三年</w:t>
      </w:r>
      <w:r>
        <w:rPr/>
        <w:t>(</w:t>
      </w:r>
      <w:r>
        <w:rPr/>
        <w:t>公元</w:t>
      </w:r>
      <w:r>
        <w:rPr/>
        <w:t>1808</w:t>
      </w:r>
      <w:r>
        <w:rPr/>
        <w:t>年</w:t>
      </w:r>
      <w:r>
        <w:rPr/>
        <w:t>)</w:t>
      </w:r>
      <w:r>
        <w:rPr/>
        <w:t>。近年来，静升镇政府和静升村村委会，对后土庙正殿和献殿进行了保护，并在庙址上修建了办公房舍，现为镇人民政府驻地。</w:t>
      </w:r>
    </w:p>
    <w:p>
      <w:pPr>
        <w:pStyle w:val="Normal"/>
        <w:rPr/>
      </w:pPr>
      <w:r>
        <w:rPr/>
        <w:t>红庙静升镇位于灵石县城东北</w:t>
      </w:r>
      <w:r>
        <w:rPr/>
        <w:t>12</w:t>
      </w:r>
      <w:r>
        <w:rPr/>
        <w:t>公里处，自古以来人烟凑集，市井繁华，为灵石东北部和介休东南部的货物集散中心。由于商贸发达，静升自古以来富商巨贾众多，因而规模宏大，建筑精细的民宅院落比比皆是，远近闻名。在静升村众多的建筑物中，有一处格外引人注目的房舍，这就是红庙。因此庙红墙、红门，人们俗称“红庙”，原有的庙名反而被人遗忘了。红庙位于静升村中部，建有正殿、东西配殿和戏台等，占地面积</w:t>
      </w:r>
      <w:r>
        <w:rPr/>
        <w:t>734</w:t>
      </w:r>
      <w:r>
        <w:rPr/>
        <w:t>平方米。红庙在当地又称为“东社”，静升村西的后土庙称“西社”。“社”的确切含意如今很少有人能说清楚。只知道过去每逢夏收、秋收和冬至等节日，家家都来红庙烧香上供，祈求神灵保佑。每年阴历六月十九，是红庙的庙会，会期常演戏助兴。如今，红庙的神像已不复存在，静升村幼儿园设在红庙里。</w:t>
      </w:r>
    </w:p>
    <w:p>
      <w:pPr>
        <w:pStyle w:val="Normal"/>
        <w:rPr/>
      </w:pPr>
      <w:r>
        <w:rPr/>
        <w:t>文笔塔清代灵石四大家族之一的静升王家，无论是院落的布局设计，还是门窗柱壁的雕刻，处处显示出浓郁的文化气息，深藏着伦礼的深厚底蕴。独立于王家大院建筑群之外的文笔塔也把王家诗礼传家，注重文化的家风表现得淋漓尽致。文笔塔位于静升村南，塔高</w:t>
      </w:r>
      <w:r>
        <w:rPr/>
        <w:t>26</w:t>
      </w:r>
      <w:r>
        <w:rPr/>
        <w:t>米，底部周长</w:t>
      </w:r>
      <w:r>
        <w:rPr/>
        <w:t>12.3</w:t>
      </w:r>
      <w:r>
        <w:rPr/>
        <w:t>米，塔基为青石方形，砖砌结构，下粗上细，宛若毛笔竖立，直指蓝天。虽经数百年风剥雨蚀，至今依然完好，足见其建筑艺术之高超。据老年人介绍，文笔塔旁边原来有一面打谷场，打谷场附近有一个四委不枯的大水池，打谷场上有一个辗谷碌碡。打谷场像一片砚台，碌碡像一块墨锭，水池中的清水可供磨墨。形似毛笔的塔，身边墨、砚、水齐全，象征着五家才思泉涌，文人不断，由此可见五氏祖先独具匠心的巧妙构思。</w:t>
      </w:r>
    </w:p>
    <w:p>
      <w:pPr>
        <w:pStyle w:val="Normal"/>
        <w:widowControl/>
        <w:bidi w:val="0"/>
        <w:spacing w:before="180" w:after="180"/>
        <w:jc w:val="left"/>
        <w:rPr/>
      </w:pPr>
      <w:r>
        <w:rPr/>
        <w:t>晋祠庙晋祠庙位于城东</w:t>
      </w:r>
      <w:r>
        <w:rPr/>
        <w:t>17</w:t>
      </w:r>
      <w:r>
        <w:rPr/>
        <w:t>公里的马和乡马和村北，创建于元惠宗至正年间</w:t>
      </w:r>
      <w:r>
        <w:rPr/>
        <w:t>(</w:t>
      </w:r>
      <w:r>
        <w:rPr/>
        <w:t>公元</w:t>
      </w:r>
      <w:r>
        <w:rPr/>
        <w:t>1341</w:t>
      </w:r>
      <w:r>
        <w:rPr/>
        <w:t>年至</w:t>
      </w:r>
      <w:r>
        <w:rPr/>
        <w:t>1368</w:t>
      </w:r>
      <w:r>
        <w:rPr/>
        <w:t>年</w:t>
      </w:r>
      <w:r>
        <w:rPr/>
        <w:t>)</w:t>
      </w:r>
      <w:r>
        <w:rPr/>
        <w:t>，明世宗嘉靖</w:t>
      </w:r>
      <w:r>
        <w:rPr/>
        <w:t>(</w:t>
      </w:r>
      <w:r>
        <w:rPr/>
        <w:t>公元</w:t>
      </w:r>
      <w:r>
        <w:rPr/>
        <w:t>1522</w:t>
      </w:r>
      <w:r>
        <w:rPr/>
        <w:t>年至</w:t>
      </w:r>
      <w:r>
        <w:rPr/>
        <w:t>1566</w:t>
      </w:r>
      <w:r>
        <w:rPr/>
        <w:t>年</w:t>
      </w:r>
      <w:r>
        <w:rPr/>
        <w:t>)</w:t>
      </w:r>
      <w:r>
        <w:rPr/>
        <w:t>、明穆宗隆庆</w:t>
      </w:r>
      <w:r>
        <w:rPr/>
        <w:t>(</w:t>
      </w:r>
      <w:r>
        <w:rPr/>
        <w:t>公元</w:t>
      </w:r>
      <w:r>
        <w:rPr/>
        <w:t>1567</w:t>
      </w:r>
      <w:r>
        <w:rPr/>
        <w:t>年至</w:t>
      </w:r>
      <w:r>
        <w:rPr/>
        <w:t>1572</w:t>
      </w:r>
      <w:r>
        <w:rPr/>
        <w:t>年</w:t>
      </w:r>
      <w:r>
        <w:rPr/>
        <w:t>)</w:t>
      </w:r>
      <w:r>
        <w:rPr/>
        <w:t>、明神宗万历</w:t>
      </w:r>
      <w:r>
        <w:rPr/>
        <w:t>(</w:t>
      </w:r>
      <w:r>
        <w:rPr/>
        <w:t>公元</w:t>
      </w:r>
      <w:r>
        <w:rPr/>
        <w:t>1573</w:t>
      </w:r>
      <w:r>
        <w:rPr/>
        <w:t>年至</w:t>
      </w:r>
      <w:r>
        <w:rPr/>
        <w:t>1620</w:t>
      </w:r>
      <w:r>
        <w:rPr/>
        <w:t>年</w:t>
      </w:r>
      <w:r>
        <w:rPr/>
        <w:t>)</w:t>
      </w:r>
      <w:r>
        <w:rPr/>
        <w:t>曾先后三次补修。晋祠庙正殿称“昭济圣母殿”，建筑面积为</w:t>
      </w:r>
      <w:r>
        <w:rPr/>
        <w:t>132</w:t>
      </w:r>
      <w:r>
        <w:rPr/>
        <w:t>平方，塑像已被毁坏。献殿抱厅建筑面积</w:t>
      </w:r>
      <w:r>
        <w:rPr/>
        <w:t>81</w:t>
      </w:r>
      <w:r>
        <w:rPr/>
        <w:t>平方米，为正方形，</w:t>
      </w:r>
      <w:r>
        <w:rPr/>
        <w:t>8</w:t>
      </w:r>
      <w:r>
        <w:rPr/>
        <w:t>柱，顶部呈八卦形。戏台建筑面积为</w:t>
      </w:r>
      <w:r>
        <w:rPr/>
        <w:t>80</w:t>
      </w:r>
      <w:r>
        <w:rPr/>
        <w:t>平方米，始建于清宣宗道光十三年</w:t>
      </w:r>
      <w:r>
        <w:rPr/>
        <w:t>(</w:t>
      </w:r>
      <w:r>
        <w:rPr/>
        <w:t>公元</w:t>
      </w:r>
      <w:r>
        <w:rPr/>
        <w:t>1833</w:t>
      </w:r>
      <w:r>
        <w:rPr/>
        <w:t>年</w:t>
      </w:r>
      <w:r>
        <w:rPr/>
        <w:t>)</w:t>
      </w:r>
      <w:r>
        <w:rPr/>
        <w:t>，戏台正面两侧各有一根石柱，刻有楹联一副，上联是：“褒善荣华衮表千秋忠孝节义”，下联是：“贬恶严斧铖惩百代</w:t>
      </w:r>
      <w:r>
        <w:rPr/>
        <w:t>_</w:t>
      </w:r>
      <w:r>
        <w:rPr/>
        <w:t>盗淫”。楹联寓意深刻，书写工整，笔力雄健，镌刻精湛。戏台两侧有钟鼓二楼，东有配殿</w:t>
      </w:r>
      <w:r>
        <w:rPr/>
        <w:t>7</w:t>
      </w:r>
      <w:r>
        <w:rPr/>
        <w:t>间，西有配殿</w:t>
      </w:r>
      <w:r>
        <w:rPr/>
        <w:t>15</w:t>
      </w:r>
      <w:r>
        <w:rPr/>
        <w:t>间。祠内有石碑数通，最早为明万历十七年</w:t>
      </w:r>
      <w:r>
        <w:rPr/>
        <w:t>(</w:t>
      </w:r>
      <w:r>
        <w:rPr/>
        <w:t>公元</w:t>
      </w:r>
      <w:r>
        <w:rPr/>
        <w:t>1619</w:t>
      </w:r>
      <w:r>
        <w:rPr/>
        <w:t>年</w:t>
      </w:r>
      <w:r>
        <w:rPr/>
        <w:t>)</w:t>
      </w:r>
      <w:r>
        <w:rPr/>
        <w:t>所镌。韩信墓韩信，汉初诸候王，江苏淮阴人，楚汉相争时，被刘邦拜为大将，统率全军，足智多谋，佐刘邦破项羽，项羽战败，自刎乌江，刘邦遂成帝业。刘邦封他为齐王，后改封楚王。有人告他谋反，降为淮阴候，又被告他勾结陈谋反，为吕后所杀。相传，吕后杀韩信后，将其首级派人呈送征讨陈的刘邦，使者行至灵石高壁村适逢刘邦凯旋，遂葬韩信首级于高壁村。后人为纪念韩信，将高壁村所在的山岭称为韩信岭，交建韩候祠祭祀。韩候祠抗日战争中被毁，韩信墓至今犹存，墓高约</w:t>
      </w:r>
      <w:r>
        <w:rPr/>
        <w:t>10</w:t>
      </w:r>
      <w:r>
        <w:rPr/>
        <w:t>米，周长约</w:t>
      </w:r>
      <w:r>
        <w:rPr/>
        <w:t>30</w:t>
      </w:r>
      <w:r>
        <w:rPr/>
        <w:t>米，现存“汉淮阴候墓”残碑一块。历代过往文人墨客多有题咏。明代监察御史于廉曾题诗云：“蹑足危机肇子房，将军不解避锋芒。功成自合归真主，守土何须乞假王。汉帝规模应豁达，蒯生筹策岂忠良，荒坟埋骨腰山路，驻马令人一叹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