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到流眼泪的3个专业"/>
      <w:r>
        <w:rPr/>
        <w:t>学到流眼泪的</w:t>
      </w:r>
      <w:r>
        <w:rPr/>
        <w:t>3</w:t>
      </w:r>
      <w:r>
        <w:rPr/>
        <w:t>个专业</w:t>
      </w:r>
      <w:bookmarkEnd w:id="0"/>
    </w:p>
    <w:p>
      <w:pPr>
        <w:pStyle w:val="Normal"/>
        <w:rPr/>
      </w:pPr>
      <w:r>
        <w:rPr/>
        <w:t>学习软件的学生，每天不是在写代码的路上，就是在写代码，这个专业的苦早已被网友公认了。他们不仅要求有很强的逻辑思维，而且各类语言都需要精通，并且毕业后依然要不断地学习，更新自己的知识库，学生们都是流着泪读完大学四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我国软件行业正处于成长期，发展速度飞快，市场上对软件工程专业的人才可是供不应求，相比于大多数专业，软件工程的就业前景更加广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