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高德荣先进事迹心得体会"/>
      <w:r>
        <w:rPr/>
        <w:t>学习高德荣先进事迹心得体会</w:t>
      </w:r>
      <w:bookmarkEnd w:id="0"/>
    </w:p>
    <w:p>
      <w:pPr>
        <w:pStyle w:val="Normal"/>
        <w:rPr/>
      </w:pPr>
      <w:r>
        <w:rPr/>
        <w:t>老县长还是那么忙，日程满满当当。从早到晚，跑了</w:t>
      </w:r>
      <w:r>
        <w:rPr/>
        <w:t>6</w:t>
      </w:r>
      <w:r>
        <w:rPr/>
        <w:t>个村、</w:t>
      </w:r>
      <w:r>
        <w:rPr/>
        <w:t>10</w:t>
      </w:r>
      <w:r>
        <w:rPr/>
        <w:t>多个项目建设点，一天上百里山路。司机肖师傅说：“这就是老县长工作的常态。”</w:t>
      </w:r>
    </w:p>
    <w:p>
      <w:pPr>
        <w:pStyle w:val="Normal"/>
        <w:rPr/>
      </w:pPr>
      <w:r>
        <w:rPr/>
        <w:t>他是实干家，一年到头不是蹲在乡下带领群众架桥修路、发展产业，就是跑上级部门争取项目和资金。</w:t>
      </w:r>
    </w:p>
    <w:p>
      <w:pPr>
        <w:pStyle w:val="Normal"/>
        <w:rPr/>
      </w:pPr>
      <w:r>
        <w:rPr/>
        <w:t>他最瞧不起“说空话”的人：“当干部的如果不务实，指挥棒就会变成‘搅屎棍’。”</w:t>
      </w:r>
    </w:p>
    <w:p>
      <w:pPr>
        <w:pStyle w:val="Normal"/>
        <w:rPr/>
      </w:pPr>
      <w:r>
        <w:rPr/>
        <w:t>“</w:t>
      </w:r>
      <w:r>
        <w:rPr/>
        <w:t>官当得够大了，如果不为人民做点事，活着的时候群众不要你，死了以后，马克思也不要你。”说完，老县长又乐呵呵地跑去“秘密基地”看他的“宝贝”了。</w:t>
      </w:r>
    </w:p>
    <w:p>
      <w:pPr>
        <w:pStyle w:val="Normal"/>
        <w:rPr/>
      </w:pPr>
      <w:r>
        <w:rPr/>
        <w:t>草果、重楼和中蜂，是高德荣根据独龙江实际精心挑选的产业。一来是生物资源，不会破坏生态</w:t>
      </w:r>
      <w:r>
        <w:rPr/>
        <w:t>;</w:t>
      </w:r>
      <w:r>
        <w:rPr/>
        <w:t>二来是适合独龙江的气候土壤水质。</w:t>
      </w:r>
    </w:p>
    <w:p>
      <w:pPr>
        <w:pStyle w:val="Normal"/>
        <w:rPr/>
      </w:pPr>
      <w:r>
        <w:rPr/>
        <w:t>独龙族“全民族拿低保”，在老县长看来并不是光荣的事，老在政府的扶持下过日子也不是办法，他说：“戴着落后的帽子一点儿都不光彩，太难看了。不要总想伸手要，要多想想如何放手干。”</w:t>
      </w:r>
    </w:p>
    <w:p>
      <w:pPr>
        <w:pStyle w:val="Normal"/>
        <w:rPr/>
      </w:pPr>
      <w:r>
        <w:rPr/>
        <w:t>他带领大家在独龙江建起了“绿色银行”，教群众种草果、种重楼、做蜂箱。去年，仅草果一项全乡就增收</w:t>
      </w:r>
      <w:r>
        <w:rPr/>
        <w:t>53</w:t>
      </w:r>
      <w:r>
        <w:rPr/>
        <w:t>万元。</w:t>
      </w:r>
    </w:p>
    <w:p>
      <w:pPr>
        <w:pStyle w:val="Normal"/>
        <w:rPr/>
      </w:pPr>
      <w:r>
        <w:rPr/>
        <w:t>原来，他的心里装着一个让独龙江与全国同步建成小康社会的“中国梦”。</w:t>
      </w:r>
    </w:p>
    <w:p>
      <w:pPr>
        <w:pStyle w:val="Normal"/>
        <w:rPr/>
      </w:pPr>
      <w:r>
        <w:rPr/>
        <w:t>高德荣工作中的一大特点就是勤于汇报。只要有利于贡山县和独龙江发展，老县长不会放过任何机会。</w:t>
      </w:r>
    </w:p>
    <w:p>
      <w:pPr>
        <w:pStyle w:val="Normal"/>
        <w:rPr/>
      </w:pPr>
      <w:r>
        <w:rPr/>
        <w:t>每次去外面参会，他都积极反映贡山和独龙江的发展情况及面临的困难。哪怕深夜想到一个需要汇报的事情，他也会马上从床上跳起来，要么打电话，要么直接去敲领导房门。</w:t>
      </w:r>
    </w:p>
    <w:p>
      <w:pPr>
        <w:pStyle w:val="Normal"/>
        <w:rPr/>
      </w:pPr>
      <w:r>
        <w:rPr/>
        <w:t>有人不理解高德荣的做法。他说：“国家那么大，怒江那么偏远那么小，上面很难了解我们的情况，所以积极汇报是我们的责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不怕得罪人，就怕成罪人。”这是高德荣敢于担当的勇气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