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结束前校长讲话稿范文"/>
      <w:r>
        <w:rPr/>
        <w:t>学期结束前校长讲话稿范文</w:t>
      </w:r>
      <w:bookmarkEnd w:id="0"/>
    </w:p>
    <w:p>
      <w:pPr>
        <w:pStyle w:val="Normal"/>
        <w:rPr/>
      </w:pPr>
      <w:r>
        <w:rPr/>
        <w:t>中心学校各位教职工：</w:t>
      </w:r>
    </w:p>
    <w:p>
      <w:pPr>
        <w:pStyle w:val="Normal"/>
        <w:rPr/>
      </w:pPr>
      <w:r>
        <w:rPr/>
        <w:t>新春将至，在本学期即将结束的时候，我代表学校党支部、学校行政向为学校发展作出艰辛劳动的各位表示真挚的感谢</w:t>
      </w:r>
      <w:r>
        <w:rPr/>
        <w:t>!</w:t>
      </w:r>
      <w:r>
        <w:rPr/>
        <w:t>向一学期来辛勤耕耘在讲台上的各位园丁致以诚挚的问候</w:t>
      </w:r>
      <w:r>
        <w:rPr/>
        <w:t>!</w:t>
      </w:r>
    </w:p>
    <w:p>
      <w:pPr>
        <w:pStyle w:val="Normal"/>
        <w:rPr/>
      </w:pPr>
      <w:r>
        <w:rPr/>
        <w:t>现将本学期工作向各位报告如下：</w:t>
      </w:r>
    </w:p>
    <w:p>
      <w:pPr>
        <w:pStyle w:val="Normal"/>
        <w:rPr/>
      </w:pPr>
      <w:r>
        <w:rPr/>
        <w:t>一、关于老师的思考：</w:t>
      </w:r>
    </w:p>
    <w:p>
      <w:pPr>
        <w:pStyle w:val="Normal"/>
        <w:rPr/>
      </w:pPr>
      <w:r>
        <w:rPr/>
        <w:t>教师用自己的知识丰富学生的知识，用自己的智慧启迪学生的智慧，用自己的高尚思想品德感染学生的思想品德，用自己的情感激发学生的情感，用自己的意志调节学生的意志，用自己的个性影响学生的个性，用自己的慷呼应学生的心灵，用自己的灵魂塑造学生的灵魂，用自己的人格去塑造学生的灵魂。</w:t>
      </w:r>
    </w:p>
    <w:p>
      <w:pPr>
        <w:pStyle w:val="Normal"/>
        <w:rPr/>
      </w:pPr>
      <w:r>
        <w:rPr/>
        <w:t>我们面对的五彩缤纷灯红酒绿的世界，当今物欲横流，人们争功近利，心浮气躁。我们老师应当怎么办</w:t>
      </w:r>
      <w:r>
        <w:rPr/>
        <w:t>?</w:t>
      </w:r>
      <w:r>
        <w:rPr/>
        <w:t>我认为不能一味在物质上去攀比，物欲是个无底洞，欲壑难填，而且攀比只能是自寻烦恼。物欲追求容易使人陷入无止境的地步，“其未得之也患得之，既得之患失之，苟患失之无所不至也”。攀比是自己将所得物质财富与所熟悉的朋友或人群进行比较，细想之，到底要多大的房子才能满足，越大越好吗</w:t>
      </w:r>
      <w:r>
        <w:rPr/>
        <w:t>?</w:t>
      </w:r>
      <w:r>
        <w:rPr/>
        <w:t>到底要穿多么昂贵的衣服，越贵越好吗</w:t>
      </w:r>
      <w:r>
        <w:rPr/>
        <w:t>?</w:t>
      </w:r>
      <w:r>
        <w:rPr/>
        <w:t>能否满足自己的物欲而痴迷于物质而得不到时，将会陷于深深的痛苦之中。</w:t>
      </w:r>
    </w:p>
    <w:p>
      <w:pPr>
        <w:pStyle w:val="Normal"/>
        <w:rPr/>
      </w:pPr>
      <w:r>
        <w:rPr/>
        <w:t>只有初恋般的热情和宗教般的意志的人才能成就某种事业。事业心可以产生进取心，进取心可以产生对事业的痴迷，让我们不满足于现状，不故步自封，不浅尝到止，永远不停步，永远不断地追求教育艺术的最高境界。</w:t>
      </w:r>
    </w:p>
    <w:p>
      <w:pPr>
        <w:pStyle w:val="Normal"/>
        <w:rPr/>
      </w:pPr>
      <w:r>
        <w:rPr/>
        <w:t>二、关于</w:t>
      </w:r>
      <w:r>
        <w:rPr/>
        <w:t>xx</w:t>
      </w:r>
      <w:r>
        <w:rPr/>
        <w:t>学校的教师</w:t>
      </w:r>
    </w:p>
    <w:p>
      <w:pPr>
        <w:pStyle w:val="Normal"/>
        <w:rPr/>
      </w:pPr>
      <w:r>
        <w:rPr/>
        <w:t>我校教师的团结合作精神全县闻名，校园气氛和谐融洽全县首屈一指，全体老师的奉献精神与敬业精神有口皆碑。</w:t>
      </w:r>
    </w:p>
    <w:p>
      <w:pPr>
        <w:pStyle w:val="Normal"/>
        <w:rPr/>
      </w:pPr>
      <w:r>
        <w:rPr/>
        <w:t>开学初，教学楼建设工程与开学工作同步启动，给本来就紧张的开学工作带来了极大的障碍。学校行政人员的工作经验不足，校长面对如此困难尽管早有心理准备，真正面对面的时候处理也有不少欠妥之处，我们的老师们配合默契，工作主动，让开学工作顺利进行。</w:t>
      </w:r>
    </w:p>
    <w:p>
      <w:pPr>
        <w:pStyle w:val="Normal"/>
        <w:rPr/>
      </w:pPr>
      <w:r>
        <w:rPr/>
        <w:t>正当学校的教育教学工作步入正轨的时候，建筑工地上的噪音震耳欲聋，我们的教师喊声雷动效果也不好，教师们声音沙哑，我听在眼里，痛在心里。我也是人呀，我也是教师，我完全能够理解教师们为此付出的牺牲。尽管如此，我们的老师仍然把课讲得津津有味，下课休息也要把学生找来个别交流。班主任教师每天都要把学生的中午饭的票处理好，保证学生有饭吃，遇到调皮学生还要进行帮助教育。这种奉献精神，这种卓越的事业心责任意识，感动着我，激励着我努力工作。</w:t>
      </w:r>
    </w:p>
    <w:p>
      <w:pPr>
        <w:pStyle w:val="Normal"/>
        <w:rPr/>
      </w:pPr>
      <w:r>
        <w:rPr/>
        <w:t>一学期来，承蒙教师们的理解与支持，各项工作圆满完成，片区教研会展现了</w:t>
      </w:r>
      <w:r>
        <w:rPr/>
        <w:t>xx</w:t>
      </w:r>
      <w:r>
        <w:rPr/>
        <w:t>学校教师风采，表现出了</w:t>
      </w:r>
      <w:r>
        <w:rPr/>
        <w:t>xx</w:t>
      </w:r>
      <w:r>
        <w:rPr/>
        <w:t>学校的教育教学实力。办学水平督导评估轻易保持良好级，教育局还专门出了督查通报，表彰</w:t>
      </w:r>
      <w:r>
        <w:rPr/>
        <w:t>xx</w:t>
      </w:r>
      <w:r>
        <w:rPr/>
        <w:t>学校的教育教学管理工作。初中毕业班学生参加县一调考试综合排名全县第五名。教学楼建设工程近期完工，甲方现场负责人杨永富老师冒着心脏病的危险坚守工地，无论天气如何恶劣，只要工地在放了，杨老师就没有离开现场，全学期来只休息过渡期天的时间，没有节假日，没有星期天，施工日志写完了厚厚的三本。</w:t>
      </w:r>
    </w:p>
    <w:p>
      <w:pPr>
        <w:pStyle w:val="Normal"/>
        <w:rPr/>
      </w:pPr>
      <w:r>
        <w:rPr/>
        <w:t>三个主任工作主动，教研组长细致认真，全体教师爱岗敬业，后勤人员开源节流，精打细算，团队干部不辞烦琐，工作主席组织教职工活动开展丰富多彩，住校生管理教师忍辱负重，把孩子们的安全放在首位。细细回忆这一学期工作，令我感动，令我激动，令我深感内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们，朋友们，我代表学校向你们的无私奉献再次表示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