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世界公园导游词范文"/>
      <w:r>
        <w:rPr/>
        <w:t>最新的北京世界公园导游词范文</w:t>
      </w:r>
      <w:bookmarkEnd w:id="0"/>
    </w:p>
    <w:p>
      <w:pPr>
        <w:pStyle w:val="Normal"/>
        <w:rPr/>
      </w:pPr>
      <w:r>
        <w:rPr/>
        <w:t>北京世界公园可以说是北京十佳旅游景点之一，也是国家</w:t>
      </w:r>
      <w:r>
        <w:rPr/>
        <w:t>AAAA</w:t>
      </w:r>
      <w:r>
        <w:rPr/>
        <w:t>级景区，离市中心</w:t>
      </w:r>
      <w:r>
        <w:rPr/>
        <w:t>16</w:t>
      </w:r>
      <w:r>
        <w:rPr/>
        <w:t>公里。距北京西客站约</w:t>
      </w:r>
      <w:r>
        <w:rPr/>
        <w:t>8</w:t>
      </w:r>
      <w:r>
        <w:rPr/>
        <w:t>公里。是亚洲大比例微缩主题公园之一。世界公园占地</w:t>
      </w:r>
      <w:r>
        <w:rPr/>
        <w:t>46.7</w:t>
      </w:r>
      <w:r>
        <w:rPr/>
        <w:t>万平方米，布局按照五大洲的版图设计，水路按四大洋版图设计，汇集了</w:t>
      </w:r>
      <w:r>
        <w:rPr/>
        <w:t>34</w:t>
      </w:r>
      <w:r>
        <w:rPr/>
        <w:t>个国家的</w:t>
      </w:r>
      <w:r>
        <w:rPr/>
        <w:t>119</w:t>
      </w:r>
      <w:r>
        <w:rPr/>
        <w:t>个景点。</w:t>
      </w:r>
    </w:p>
    <w:p>
      <w:pPr>
        <w:pStyle w:val="Normal"/>
        <w:rPr/>
      </w:pPr>
      <w:r>
        <w:rPr/>
        <w:t>公园常年组织文艺表演和参与性活动。如世界民俗大巡游、露天剧场上演外国风情舞蹈演出，“特别乐动感电影院”放映惊险刺激的动感电影。在泰国驯象乐园里，游客可以同泰国大象交朋友，看由大象的组合各种表演，以及数十只泰国鳄鱼的精彩演出。每年公园还会邀请一些国外文艺团体前来演出、助兴。每年“五一”和“十一”公园都要组织声势浩大、别开生面的“环球风”大型歌舞游园活动，春节期间举办雅俗共赏、欢庆热烈的“亚洲民俗游园会”。</w:t>
      </w:r>
    </w:p>
    <w:p>
      <w:pPr>
        <w:pStyle w:val="Normal"/>
        <w:rPr/>
      </w:pPr>
      <w:r>
        <w:rPr/>
        <w:t>世界公园景区内有世界名塔</w:t>
      </w:r>
      <w:r>
        <w:rPr/>
        <w:t>7</w:t>
      </w:r>
      <w:r>
        <w:rPr/>
        <w:t>座：金字塔、埃菲尔铁塔、比萨斜塔、应县木塔、仰光大金字塔、日本五重塔和亚历山大灯塔。</w:t>
      </w:r>
    </w:p>
    <w:p>
      <w:pPr>
        <w:pStyle w:val="Normal"/>
        <w:rPr/>
      </w:pPr>
      <w:r>
        <w:rPr/>
        <w:t>有世界名桥</w:t>
      </w:r>
      <w:r>
        <w:rPr/>
        <w:t>5</w:t>
      </w:r>
      <w:r>
        <w:rPr/>
        <w:t>座：博斯普鲁斯海峡大吊桥、悉尼海港大桥、金门大桥、伦敦塔桥及威尼斯里阿托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众多的名胜古迹如，巴黎圣母院、圣索菲亚教堂、卢克索神庙、雅典卫城、德国古城堡、科罗拉多大峡谷等、伦敦议会大厦、美国白宫、联合国大厦、泰国大王宫、克里姆林宫、悉尼歌剧院、莫斯科红场，法国凯旋门等。另外还有莫高窟、印尼婆罗浮屠、印度湿婆神、非洲动物群、唐</w:t>
      </w:r>
      <w:r>
        <w:rPr/>
        <w:t>-</w:t>
      </w:r>
      <w:r>
        <w:rPr/>
        <w:t>吉柯德、布鲁塞尔尿童、美国自由女神及毛利人木雕图腾等雕塑、雕刻作品群和选材于</w:t>
      </w:r>
      <w:r>
        <w:rPr/>
        <w:t>24</w:t>
      </w:r>
      <w:r>
        <w:rPr/>
        <w:t>个世界著名童话作品的景观，如“海的女儿”、“白雪公主”、“水晶鞋”、“阿里巴巴与四十大盗”、“神灯”、“神笔马良”及“小人国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