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专业自我评价英文范文"/>
      <w:r>
        <w:rPr/>
        <w:t>建筑专业自我评价英文范文</w:t>
      </w:r>
      <w:bookmarkEnd w:id="0"/>
    </w:p>
    <w:p>
      <w:pPr>
        <w:pStyle w:val="Normal"/>
        <w:rPr/>
      </w:pPr>
      <w:r>
        <w:rPr/>
        <w:t>Strongsenseofhumorandpositiveattitudetowardslife;Stronginthinkingandexpressiveability;Strongworkingexperienceinrealestateindustry,Goodcommandofrealestatesalesplanning;Excellentabilityofindependentworkandcommunicationskills,AbilitytoworkwithothersDifferentbackgroundsandpositionsofstafftocommunicateeffectively,butalsohasawealthofbusinesswiththesizeofcommunication,communicationandmanagementandcoordinationexperience.</w:t>
      </w:r>
    </w:p>
    <w:p>
      <w:pPr>
        <w:pStyle w:val="Normal"/>
        <w:rPr/>
      </w:pPr>
      <w:r>
        <w:rPr/>
        <w:t>Haveastrongsenseofresponsibility;ateamspirit,passion,astrongorganizationalandcommunicationskills;afirst-lineconstructionsiteworkexperience,responsibleforoverseaslarge-scaleprojectbudgetandcostcontrolwork,hasaccumulatedrichOfprojectexperience.</w:t>
      </w:r>
    </w:p>
    <w:p>
      <w:pPr>
        <w:pStyle w:val="Normal"/>
        <w:rPr/>
      </w:pPr>
      <w:r>
        <w:rPr/>
        <w:t>Iamhonest,serious,motivated;formanyyearsengagedinmeasurementwork,anindependentchargeofanumberoflarge-scaleprojectmeasurementwork,awealthofmeasurementexperienceandcommunicationcoordination.Familiarwithcivilconstructiondrawings,constructionmanagementandrelatedcivilconstructionspecificationsandrequirements,masterprojectplanning,architecturaldesign,construction,inspectionandotherbasicconstructionprocedures;mastertheconstructionofthevariousstagesofmeasure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computerskills,CADapplicationsfreely,andskilleduseofavarietyoftotalstation,theodoliteandlevel,skilleduseoftheSouthCass,theconstructionoftheunit,Tsinghuathree-dimensionalmappingsoftware,bothinsideandoutsidetheindustrycanbecompet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