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在实习工作评语10句"/>
      <w:r>
        <w:rPr/>
        <w:t>自我鉴定在实习工作评语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学生实习期间工作认真，勤奋好学，踏实肯干，在工作中遇到不懂的地方，能够虚心向富有教训的前辈请教，善于思考，能够举一反三。对于别人提出的工作提议，能够虚心听龋在时间紧迫的情景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