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及目标2023年"/>
      <w:r>
        <w:rPr/>
        <w:t>下半年工作计划及目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20__</w:t>
      </w:r>
      <w:r>
        <w:rPr/>
        <w:t>年要以安全生产目标管理责任为导向，以工厂安全管理体系为标准，以安全工作“安全第一，预防为主”的总方针为原则。以车间和班组安全管理为基础，以预防重点单位和岗位重大事故为重点，采取纠正岗位违章指挥、违章操作。</w:t>
      </w:r>
    </w:p>
    <w:p>
      <w:pPr>
        <w:pStyle w:val="Normal"/>
        <w:rPr/>
      </w:pPr>
      <w:r>
        <w:rPr/>
        <w:t>1</w:t>
      </w:r>
      <w:r>
        <w:rPr/>
        <w:t>、强化员工的弱质意识：目前部分员工还存在对质量漠不关心的态度，只注重生产不顾质量</w:t>
      </w:r>
      <w:r>
        <w:rPr/>
        <w:t>;</w:t>
      </w:r>
      <w:r>
        <w:rPr/>
        <w:t>这与员工质量意识的培养、质量危机感的建立、产品质量责任制执行不力有关。明年要开始实施《质量管理制度》，加强生产过程控制。</w:t>
      </w:r>
    </w:p>
    <w:p>
      <w:pPr>
        <w:pStyle w:val="Normal"/>
        <w:rPr/>
      </w:pPr>
      <w:r>
        <w:rPr/>
        <w:t>2</w:t>
      </w:r>
      <w:r>
        <w:rPr/>
        <w:t>、树立全员参与质量的观念：我们现在缺少的是全员参与的质量意识，还有一种误区，认为产品质量是检验出来的，不是生产出来的，质量问题没有及时分析，找到解决办法</w:t>
      </w:r>
      <w:r>
        <w:rPr/>
        <w:t>;</w:t>
      </w:r>
      <w:r>
        <w:rPr/>
        <w:t>有时会出现生产现场得到管理，但实施不到位的现象。总之，如果产品质量只由少数人管理，是不可能达到完美的。这需要各级管理人员的积极合作和参与。因此，生产部门应加强对未来生产过程中过程控制的评估，以提高产品出厂合格率。</w:t>
      </w:r>
    </w:p>
    <w:p>
      <w:pPr>
        <w:pStyle w:val="Normal"/>
        <w:rPr/>
      </w:pPr>
      <w:r>
        <w:rPr/>
        <w:t>3</w:t>
      </w:r>
      <w:r>
        <w:rPr/>
        <w:t>、缺乏质量记录控制：在整个制造过程中完整记录产品的质量状态尤为重要。如果有完善的质量记录，将为产品设计变更、技术分析和数据检索提供准确的依据。加强对项目订单执行过程的控制和评估，但很多工作需要技术部门的协助来加强细节管理。</w:t>
      </w:r>
    </w:p>
    <w:p>
      <w:pPr>
        <w:pStyle w:val="Normal"/>
        <w:rPr/>
      </w:pPr>
      <w:r>
        <w:rPr/>
        <w:t>4</w:t>
      </w:r>
      <w:r>
        <w:rPr/>
        <w:t>、鉴于上述问题，生产部决定在技术部的协助下，在</w:t>
      </w:r>
      <w:r>
        <w:rPr/>
        <w:t>19</w:t>
      </w:r>
      <w:r>
        <w:rPr/>
        <w:t>年内每季度为工匠、着色师和兼职测量员提供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牢固树立“安全第一”的思想。各单位、各部门要高度重视安全生产，把安全生产作为一项重要任务，认真贯彻“安全第一、预防为主”的方针，进一步增强安全生产意识，扎扎实实做好工作，真正落实“安全第一”的方针。进一步完善安全生产责任制，首先要解决领导意识问题，真正把安全生产放在重要议事日程上，放在“第一位”，只有从思想上重视安全，才能把责任意识落实到位，管理到位，把握到位，安全责任才能深入落实，事故隐患才能得到整改，严格执行“谁主管，谁负责”和“管理生产，必须管理安全”的原则，确保安全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