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车辆抵押借款简易合同"/>
      <w:r>
        <w:rPr/>
        <w:t>民间车辆抵押借款简易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