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支书自荐发言稿2023"/>
      <w:r>
        <w:rPr/>
        <w:t>团支书自荐发言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高一</w:t>
      </w:r>
      <w:r>
        <w:rPr/>
        <w:t>(1)</w:t>
      </w:r>
      <w:r>
        <w:rPr/>
        <w:t>班的曾思桦。此时此刻，站在这个台上，我的心情是十分激动的。感谢学校团委给予我这一次竞选的机会，感谢一直以来关心、支持、帮助我的老师和同学们。今天我要竞选的职位是：团书记。</w:t>
      </w:r>
    </w:p>
    <w:p>
      <w:pPr>
        <w:pStyle w:val="Normal"/>
        <w:rPr/>
      </w:pPr>
      <w:r>
        <w:rPr/>
        <w:t>中国共产主义青年图示中国工厂当领导的先进青年的群众组织，是中国共产党的助手和后备军。所以我想参加团委工作来为我校的发展做出更多的贡献。虽然我以前并没有参与过团委工作，但还是希望团委能给予我一次锻炼和施展能力的机会。我知道，作为团书记，作为一名团支部书记</w:t>
      </w:r>
      <w:r>
        <w:rPr/>
        <w:t>,</w:t>
      </w:r>
      <w:r>
        <w:rPr/>
        <w:t>需要担负的责任很重，需要较强的团员管理能力、活动组织策划能力和人际交往能力，细心加耐心，能够与人团结共处，具有一定的组织协调能力。而我将会本着一切为了团委、一切为了同学，以团委的工作为重去担任这个职务。</w:t>
      </w:r>
    </w:p>
    <w:p>
      <w:pPr>
        <w:pStyle w:val="Normal"/>
        <w:rPr/>
      </w:pPr>
      <w:r>
        <w:rPr/>
        <w:t>我觉得现在的我具有较强的团队协作精神，办事稳妥，处世严谨，团工作中遇到难以解决的问题，懂得及时征求他人意见，相信集体的力量，而不会盲目的独断专行。我做事不会三分钟热度，也能吃苦耐劳，对自己的工作负起责任。虽然我也有相当多的缺点</w:t>
      </w:r>
      <w:r>
        <w:rPr/>
        <w:t>,</w:t>
      </w:r>
      <w:r>
        <w:rPr/>
        <w:t>但我会尽力改正</w:t>
      </w:r>
      <w:r>
        <w:rPr/>
        <w:t>,</w:t>
      </w:r>
      <w:r>
        <w:rPr/>
        <w:t>尽力使自己成长为一名优秀的团员。</w:t>
      </w:r>
    </w:p>
    <w:p>
      <w:pPr>
        <w:pStyle w:val="Normal"/>
        <w:rPr/>
      </w:pPr>
      <w:r>
        <w:rPr/>
        <w:t>我觉得，做事不做则已，一坐就要做到。如果有幸竞选成功，我将以我的努力去完成工作，努力去学习、适应工作，进入状态，积极配合学校团委开展工作，努力保证团委日常工作正常完成。或许，在竞选的同学们中我不是秀的，但我会用我对这个工作的热情，用事实的证明来获取老师与同学的认可</w:t>
      </w:r>
      <w:r>
        <w:rPr/>
        <w:t>!</w:t>
      </w:r>
      <w:r>
        <w:rPr/>
        <w:t>不管结果如何我都会一如既往的认真学习、努力工作，为学校做出更多有用的贡献。我的演讲完了，谢谢大家</w:t>
      </w:r>
      <w:r>
        <w:rPr/>
        <w:t>!</w:t>
      </w:r>
    </w:p>
    <w:p>
      <w:pPr>
        <w:pStyle w:val="Normal"/>
        <w:rPr/>
      </w:pPr>
      <w:r>
        <w:rPr/>
        <w:t>团支书自荐发言稿相关文章：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竞选团支书演讲稿精选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团支书竞选演讲稿大全</w:t>
      </w:r>
    </w:p>
    <w:p>
      <w:pPr>
        <w:pStyle w:val="Normal"/>
        <w:rPr/>
      </w:pPr>
      <w:r>
        <w:rPr/>
        <w:t>★</w:t>
      </w:r>
      <w:r>
        <w:rPr/>
        <w:t>最新</w:t>
      </w:r>
      <w:r>
        <w:rPr/>
        <w:t>2020</w:t>
      </w:r>
      <w:r>
        <w:rPr/>
        <w:t>团支书竞选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团支书竞选演讲稿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团委竞选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0</w:t>
      </w:r>
      <w:r>
        <w:rPr/>
        <w:t>团委竞选简短演讲稿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团支书工作总结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五四青年节个人代表发言稿</w:t>
      </w:r>
      <w:r>
        <w:rPr/>
        <w:t>2020</w:t>
      </w:r>
      <w:r>
        <w:rPr/>
        <w:t>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五四优秀青年发言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青春经典演讲稿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