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对个人的评语"/>
      <w:r>
        <w:rPr/>
        <w:t>大学班级对个人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rPr/>
      </w:pPr>
      <w:r>
        <w:rPr/>
        <w:t>2.×××</w:t>
      </w:r>
      <w:r>
        <w:rPr/>
        <w:t>同学有着良好的思想道德修养和坚定的政治方向，能以党员的标准严格要求自己，关心国家时事，是一名优秀的预备党员党</w:t>
      </w:r>
      <w:r>
        <w:rPr/>
        <w:t>;()</w:t>
      </w:r>
      <w:r>
        <w:rPr/>
        <w:t>在学习科研方面，勤奋踏实，学习成绩优良，多次在省级以上期刊发表过学术论文，注重理论联系实际，治学严谨，能积极配合老师做好各方面工作，管理能力和实践能力较强。生活简朴，曾获得助学金。尊敬师长，团结同学，有较强的团队意识和集体荣誉感。希再接再厉，在今后的人生道路上越走越远。</w:t>
      </w:r>
    </w:p>
    <w:p>
      <w:pPr>
        <w:pStyle w:val="Normal"/>
        <w:rPr/>
      </w:pPr>
      <w:r>
        <w:rPr/>
        <w:t>3.</w:t>
      </w:r>
      <w:r>
        <w:rPr/>
        <w:t>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5.</w:t>
      </w:r>
      <w:r>
        <w:rPr/>
        <w:t>该生学习认真刻苦生活俭朴处世大方。学习注重方法，成绩稳定。热爱劳动，主动维护好班级环境，经常受老师同学的好评。能从各方面从严要求自己，锻炼自己。</w:t>
      </w:r>
    </w:p>
    <w:p>
      <w:pPr>
        <w:pStyle w:val="Normal"/>
        <w:rPr/>
      </w:pPr>
      <w:r>
        <w:rPr/>
        <w:t>6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7.</w:t>
      </w:r>
      <w:r>
        <w:rPr/>
        <w:t>你是善良朴实懂事的学生，你做事一贯认真，经常为班级排忧解难，你爱集体就像爱自己的生命，我为你感到无比的自豪。劳动中，你积极肯干，不怕苦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8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总是非常懂事为老师分担班级事务和分忧解难，在此向你表示感谢。课堂上，你坐得端端正正的，认真聆听着，知识如春雨般滋润着你的心田。但如果能参与到课堂的讨论中来，让自己的想法和大家分享，与老师交流，你肯定会收获更多。</w:t>
      </w:r>
    </w:p>
    <w:p>
      <w:pPr>
        <w:pStyle w:val="Normal"/>
        <w:rPr/>
      </w:pPr>
      <w:r>
        <w:rPr/>
        <w:t>10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作业是那么认真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2.</w:t>
      </w:r>
      <w:r>
        <w:rPr/>
        <w:t>你有礼貌，爱劳动，热爱集体，这学习各方面表现令老师和同学们都很满意，老师相信，只要你坚持继续努力，会更棒的。</w:t>
      </w:r>
    </w:p>
    <w:p>
      <w:pPr>
        <w:pStyle w:val="Normal"/>
        <w:rPr/>
      </w:pPr>
      <w:r>
        <w:rPr/>
        <w:t>13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14.</w:t>
      </w: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可贵之处在于平和，平和令你宠辱不惊，平和使你淡泊名利，平和让你宽厚待人</w:t>
      </w:r>
      <w:r>
        <w:rPr/>
        <w:t>;</w:t>
      </w:r>
      <w:r>
        <w:rPr/>
        <w:t>决不随声附和，绝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望早日振翅高飞上云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