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简介范文150字"/>
      <w:r>
        <w:rPr/>
        <w:t>最新个人简介范文</w:t>
      </w:r>
      <w:r>
        <w:rPr/>
        <w:t>15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肯吃苦耐劳，能承受工作压力，踏实且富有上进心的人</w:t>
      </w:r>
      <w:r>
        <w:rPr/>
        <w:t>;</w:t>
      </w:r>
      <w:r>
        <w:rPr/>
        <w:t>对待工作认真负责，善于沟通、协调有较强的组织潜力与团队精神</w:t>
      </w:r>
      <w:r>
        <w:rPr/>
        <w:t>;</w:t>
      </w:r>
      <w:r>
        <w:rPr/>
        <w:t>我有点内向，但有时开朗、活泼。做事认真谦虚谨慎，工作有耐心，用心向上，是乐观主义者，遇事都会从其好的一面去观察。对事情大多抱有乐观态度。心地善良，但不太活跃，喜欢参加用心性高的活动，但不太喜欢喧闹的场面，紧张时有一点点口吃，善于人际交往，喜欢随遇而安，能很快适应陌生的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