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面试自我介绍的范文"/>
      <w:r>
        <w:rPr/>
        <w:t>电子商务面试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电子商务专业的学生。下面是我的简单自我介绍：</w:t>
      </w:r>
    </w:p>
    <w:p>
      <w:pPr>
        <w:pStyle w:val="Normal"/>
        <w:rPr/>
      </w:pPr>
      <w:r>
        <w:rPr/>
        <w:t>本人就读于</w:t>
      </w:r>
      <w:r>
        <w:rPr/>
        <w:t>××</w:t>
      </w:r>
      <w:r>
        <w:rPr/>
        <w:t>省对外贸易学校，将于</w:t>
      </w:r>
      <w:r>
        <w:rPr/>
        <w:t>2016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四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在校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