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孔导游词英语2023"/>
      <w:r>
        <w:rPr/>
        <w:t>三孔导游词英语</w:t>
      </w:r>
      <w:r>
        <w:rPr/>
        <w:t>2023</w:t>
      </w:r>
      <w:bookmarkEnd w:id="0"/>
    </w:p>
    <w:p>
      <w:pPr>
        <w:pStyle w:val="Normal"/>
        <w:rPr/>
      </w:pPr>
      <w:r>
        <w:rPr/>
        <w:t>Qufu'sConfuciusMansion,ConfuciusTempleandConfuciusforest,collectivelyreferredtoas"threeConfucius",isasymbolofChina'shistoryofcommemoratingConfuciusandadvocatingConfucianism.Itisfamousforitsrichculturalheritage,longhistory,grandscale,richculturalrelicscollectionandscientificandartisticvalue.Inaddition,inthehistoryofliterature,thereisalsothetheoryof"threeConfucius".</w:t>
      </w:r>
    </w:p>
    <w:p>
      <w:pPr>
        <w:pStyle w:val="Normal"/>
        <w:rPr/>
      </w:pPr>
      <w:r>
        <w:rPr/>
        <w:t>InthesouthwestofShandongProvince,thereisacounty-levelcitywithapopulationof1/5surnamedKong.ItisQufu,whichhasalonghistoryofmorethan5000years.ThereasonwhyQufuisfamousallovertheworldiscloselyrelatedtothenameofConfucius.ConfuciusisoneofthegreatestphilosophersintheworldandthefounderofChineseConfucianism.Inthelonghistoryofmorethan2000years,ConfucianculturehasgraduallybecometheorthodoxcultureofChina,andhasinfluencedthecountriesinEastandSoutheastAsia,andhasbecomethecornerstoneofthewholeorientalculture.Qufu'sConfuciusMansion,ConfuciusTempleandConfuciusforest,collectivelyreferredtoas"threeConfucius",isasymbolofChina'shistoryofcommemoratingConfuciusandadvocatingConfucianism.Itisfamousforitsrichculturalheritage,longhistory,grandscale,richculturalrelicscollectionandscientificandartisticvalue.BecauseofitsprominentpositioninChinesehistoryandOrientalCultureintheworld,itwaslistedasaworldculturalheritagebyUNESCOandincludedintheworldheritagelistinDecember1994.Itishonoredasoneofthethreeholycitiesintheworld.</w:t>
      </w:r>
    </w:p>
    <w:p>
      <w:pPr>
        <w:pStyle w:val="Normal"/>
        <w:rPr/>
      </w:pPr>
      <w:r>
        <w:rPr/>
        <w:t>OnMay8,2007,Qufuminggucheng(Sankong)touristareawasofficiallyapprovedasanational5AtouristattractionbytheNationalTourismAdminist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sonwhyQufuisfamousallovertheworldiscloselyrelatedtothenameofConfucius.ConfuciusisoneofthegreatestphilosophersintheworldandthefounderofChineseConfucianism.Inthelonghistoryofmorethan2000years,ConfucianculturehasgraduallybecometheorthodoxcultureofChina,andhasinfluencedthecountriesinEastandSoutheastAsia,andhasbecomethecornerstoneofthewholeorientalculture.Qufu'sConfuciusMansion,ConfuciusTempleandConfuciusforest,collectivelyreferredtoas"threeConfucius",isasymbolofChina'shistoryofcommemoratingConfuciusandadvocatingConfucianism.Itisfamousforitsrichculturalheritage,longhistory,grandscale,richculturalrelicscollectionandscientificandartisticvalue.BecauseofitsprominentpositioninChinesehistoryandorientalculture,itishonoredasoneofthethreeholycitiesinth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