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培训心得体会感想"/>
      <w:r>
        <w:rPr/>
        <w:t>关于礼仪培训心得体会感想</w:t>
      </w:r>
      <w:bookmarkEnd w:id="0"/>
    </w:p>
    <w:p>
      <w:pPr>
        <w:pStyle w:val="Normal"/>
        <w:rPr/>
      </w:pPr>
      <w:r>
        <w:rPr/>
        <w:t>为了加强我们教师的师德风范，学校对我们全体教师进行了教师礼仪教育，专门从深圳请来了礼仪讲师李世源先生为我们讲座，使我对教师礼仪有了新的认识。</w:t>
      </w:r>
    </w:p>
    <w:p>
      <w:pPr>
        <w:pStyle w:val="Normal"/>
        <w:rPr/>
      </w:pPr>
      <w:r>
        <w:rPr/>
        <w:t>我们的国家素有“礼仪之邦”的称谓，可见我们国家自古以来就非常重视礼仪教育，作为现代的一名教师，我们更应该把我们国家的这项传统美德传扬下去，要知道教师形象重于生命</w:t>
      </w:r>
      <w:r>
        <w:rPr/>
        <w:t>,</w:t>
      </w:r>
      <w:r>
        <w:rPr/>
        <w:t>教师形象的好坏直接影响到学生</w:t>
      </w:r>
      <w:r>
        <w:rPr/>
        <w:t>,</w:t>
      </w:r>
      <w:r>
        <w:rPr/>
        <w:t>教师的形象就是学校的形象。教师是学校工作的主体，不仅是科学文化知识的传播者，而且是学生思想道德的教育者。老师在传播知识的同时，以自己的言行举止、礼仪礼貌对学生进行着潜移默化的影响，从而对学生的言行举止发生作用。因此，老师要十分注意自己给学生留下的印象，要使自己从各方面成为一个优秀的、学生能够仿效的榜样。</w:t>
      </w:r>
    </w:p>
    <w:p>
      <w:pPr>
        <w:pStyle w:val="Normal"/>
        <w:rPr/>
      </w:pPr>
      <w:r>
        <w:rPr/>
        <w:t>1</w:t>
      </w:r>
      <w:r>
        <w:rPr/>
        <w:t>、教师的着装非常重要。教师教书育人的职业特点，就决定了教师的着装可以时尚，可以新潮，但不能独出心裁，不能奇装异服，不能让学生接受异常，不能让家长议论纷纷，更不能让社会上的人对你“刮目相看”。教师着装应“简洁”，“简洁可以理解成“简单，洁净”但不是保守，落后。简洁之中体现端庄，不要过分张扬。另外，作为一名女教师，还要注意自己的发型。“凡事从头开始”，一个人头部是非常重要的，既要干净、又要整齐、利落，不能蓬头垢面，也不能发式怪异，一定要给人稳重、大方的感觉。</w:t>
      </w:r>
    </w:p>
    <w:p>
      <w:pPr>
        <w:pStyle w:val="Normal"/>
        <w:rPr/>
      </w:pPr>
      <w:r>
        <w:rPr/>
        <w:t>2</w:t>
      </w:r>
      <w:r>
        <w:rPr/>
        <w:t>、举止要稳重端庄。一个人的精神气质必定要在举止、姿态方面反映出来，作为教师，更要注意自己的一举一动，注意公众形象。在公众场合，应注意自己的言谈和举动，语言要文明、举止要大方</w:t>
      </w:r>
      <w:r>
        <w:rPr/>
        <w:t>;</w:t>
      </w:r>
      <w:r>
        <w:rPr/>
        <w:t>在社会上更要成为遵守文明规约的典范，为他人做出榜样，不能给教师丢人。</w:t>
      </w:r>
    </w:p>
    <w:p>
      <w:pPr>
        <w:pStyle w:val="Normal"/>
        <w:rPr/>
      </w:pPr>
      <w:r>
        <w:rPr/>
        <w:t>3</w:t>
      </w:r>
      <w:r>
        <w:rPr/>
        <w:t>、教师之间相遇，一般都应主动热情地招呼对方。早晨相见，道声“早”</w:t>
      </w:r>
      <w:r>
        <w:rPr/>
        <w:t>;</w:t>
      </w:r>
      <w:r>
        <w:rPr/>
        <w:t>课间相见，可互相点头微笑</w:t>
      </w:r>
      <w:r>
        <w:rPr/>
        <w:t>;</w:t>
      </w:r>
      <w:r>
        <w:rPr/>
        <w:t>临下班则互道声“再见”</w:t>
      </w:r>
      <w:r>
        <w:rPr/>
        <w:t>!</w:t>
      </w:r>
      <w:r>
        <w:rPr/>
        <w:t>这样，会使大家感到好似生活在一个温暖的大家庭里。青年教师和学生相处，因为年龄差距短，态度可以随和一些，也可以主动招呼学生。这样有利于和学生打成一片，并有利于教学工作。总之，作为一名教师，在任何场合，都应自觉地保持良好的仪表，待人接物温和自然，举止态度谦恭庄重。这样才能赢得学生的爱戴，信任以及社会的敬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身教重于言教，榜样的力量是无穷的”，在以后的工作中，我一定不断学习，提高自己的道德修养，严格要求自己，以身作则，言传身教，做学生喜欢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