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市长的环保建议书范文"/>
      <w:r>
        <w:rPr/>
        <w:t>给市长的环保建议书范文</w:t>
      </w:r>
      <w:bookmarkEnd w:id="0"/>
    </w:p>
    <w:p>
      <w:pPr>
        <w:pStyle w:val="Normal"/>
        <w:rPr/>
      </w:pPr>
      <w:r>
        <w:rPr/>
        <w:t>尊敬的市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平师附小的一名学生。我从小在平湖长大，我想平湖的变化大家是有目共睹的。这几年来，平湖从一个普通的小城市，渐渐地发达起来，面貌日新月异，变得繁华起来。也许，正是因为人们的生活条件好了起来，才使人们的思想不再纯洁，肆虐地破坏脚下的每一寸土地。</w:t>
      </w:r>
    </w:p>
    <w:p>
      <w:pPr>
        <w:pStyle w:val="Normal"/>
        <w:rPr/>
      </w:pPr>
      <w:r>
        <w:rPr/>
        <w:t>在那个贫穷的年代，人们脚下的每一寸土地都是神圣的。然而，就在这个人们都富裕起来的年代，人们脚下的每一寸土地上都种满了邪恶，不再是美丽圣洁的。我们的蓝天母亲不再拥有美丽的面貌，披上了灰色的面纱</w:t>
      </w:r>
      <w:r>
        <w:rPr/>
        <w:t>;</w:t>
      </w:r>
      <w:r>
        <w:rPr/>
        <w:t>我们的河水母亲不再晶莹剔透，穿上了黑色的衣裳</w:t>
      </w:r>
      <w:r>
        <w:rPr/>
        <w:t>;</w:t>
      </w:r>
      <w:r>
        <w:rPr/>
        <w:t>我们的森林母亲不再拥有美丽的长发，她的脑袋变得光秃秃的，就连曾经对她万般依赖的动物们也不再爱她……</w:t>
      </w:r>
    </w:p>
    <w:p>
      <w:pPr>
        <w:pStyle w:val="Normal"/>
        <w:rPr/>
      </w:pPr>
      <w:r>
        <w:rPr/>
        <w:t>为什么曾经如此美丽的母亲们会变得如此丑陋呢</w:t>
      </w:r>
      <w:r>
        <w:rPr/>
        <w:t>?</w:t>
      </w:r>
      <w:r>
        <w:rPr/>
        <w:t>我扪心自问了无数遍。我也曾经看见过有人刻意捡掉地上的垃圾</w:t>
      </w:r>
      <w:r>
        <w:rPr/>
        <w:t>;</w:t>
      </w:r>
      <w:r>
        <w:rPr/>
        <w:t>我也曾看见过有人放着汽车不开，步行上班</w:t>
      </w:r>
      <w:r>
        <w:rPr/>
        <w:t>;</w:t>
      </w:r>
      <w:r>
        <w:rPr/>
        <w:t>我也曾看见过有人为了保护环境种了很多树……可是，只有这么一小部分人有保护环境的意识又有什么用呢</w:t>
      </w:r>
      <w:r>
        <w:rPr/>
        <w:t>?</w:t>
      </w:r>
      <w:r>
        <w:rPr/>
        <w:t>地上的垃圾捡掉后，又有人制造垃圾</w:t>
      </w:r>
      <w:r>
        <w:rPr/>
        <w:t>;</w:t>
      </w:r>
      <w:r>
        <w:rPr/>
        <w:t>刚种下的小树苗，过了几天，又被砍掉……这样无限循环，又有什么用呢</w:t>
      </w:r>
      <w:r>
        <w:rPr/>
        <w:t>?</w:t>
      </w:r>
    </w:p>
    <w:p>
      <w:pPr>
        <w:pStyle w:val="Normal"/>
        <w:rPr/>
      </w:pPr>
      <w:r>
        <w:rPr/>
        <w:t>市长叔叔，为了让平湖的人们有更好的居住环境，我想提一些建议：</w:t>
      </w:r>
    </w:p>
    <w:p>
      <w:pPr>
        <w:pStyle w:val="Normal"/>
        <w:rPr/>
      </w:pPr>
      <w:r>
        <w:rPr/>
        <w:t>1</w:t>
      </w:r>
      <w:r>
        <w:rPr/>
        <w:t>、在种树的地方设置几个探头，但凡发现有人砍伐树木、破坏树木，就发他在这个区域内种十倍的树木。这样，既可以让他不再犯错，也可以绿化环境。</w:t>
      </w:r>
    </w:p>
    <w:p>
      <w:pPr>
        <w:pStyle w:val="Normal"/>
        <w:rPr/>
      </w:pPr>
      <w:r>
        <w:rPr/>
        <w:t>2</w:t>
      </w:r>
      <w:r>
        <w:rPr/>
        <w:t>、如果我们平湖只有十四万辆汽车，就分批驾驶。那么，每天只有两万辆车。这样，每天汽车尾气的排放就减少了很多。</w:t>
      </w:r>
    </w:p>
    <w:p>
      <w:pPr>
        <w:pStyle w:val="Normal"/>
        <w:rPr/>
      </w:pPr>
      <w:r>
        <w:rPr/>
        <w:t>3</w:t>
      </w:r>
      <w:r>
        <w:rPr/>
        <w:t>、每户人家只能买一辆汽车。如果买了一辆以上的汽车，就要交更多的税。这样一来，就能控制好汽车的数量，还能用所得税种植树木，绿化环境。</w:t>
      </w:r>
    </w:p>
    <w:p>
      <w:pPr>
        <w:pStyle w:val="Normal"/>
        <w:rPr/>
      </w:pPr>
      <w:r>
        <w:rPr/>
        <w:t>、建一座垃圾分解站，最好用顶尖的科学技术。这样就便于打捞河水中垃圾的工人处理垃圾，也便于清洁工人扫到的无法再次利用的物品得到处理。</w:t>
      </w:r>
    </w:p>
    <w:p>
      <w:pPr>
        <w:pStyle w:val="Normal"/>
        <w:rPr/>
      </w:pPr>
      <w:r>
        <w:rPr/>
        <w:t>5</w:t>
      </w:r>
      <w:r>
        <w:rPr/>
        <w:t>、在每条河上，设放一条专门打捞垃圾的船，船上配置</w:t>
      </w:r>
      <w:r>
        <w:rPr/>
        <w:t>2-3</w:t>
      </w:r>
      <w:r>
        <w:rPr/>
        <w:t>名打捞垃圾的工人，打捞起来的垃圾送往垃圾分解站。这样，河水母亲就能恢复美丽的容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市长叔叔，以上几条建议，如果有不妥的地方，请您多多包涵</w:t>
      </w:r>
      <w:r>
        <w:rPr/>
        <w:t>;</w:t>
      </w:r>
      <w:r>
        <w:rPr/>
        <w:t>如果有好的建议，希望您能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