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致敬抗疫英雄个人心得作文精选"/>
      <w:r>
        <w:rPr/>
        <w:t>2023</w:t>
      </w:r>
      <w:r>
        <w:rPr/>
        <w:t>年最新致敬抗疫英雄个人心得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是一场最考验人心的一年。每个人都在接受考验。其中少不了人民的的付出。我所讲的，不是白衣天使，不是优秀党员。她只是一个平凡人，一个奉献者。她在一个工厂上班，我只是偶然碰见她后知道了这个人。我可以经常看到她的身影。她不是很老，也就三十多岁，但头发上明显有几缕白发，她所在的工厂正在加工口罩，每天看她的时候，都能看到她头上的几条皱纹，脸色苍白却看上去很有精神，她的脸上有一块丑陋的红斑，个子不高。能让人看到她的时候还看到了她的自信，手上还有些老茧，是个多年工作的人。她为了给武汉人民的生活加一些帮助，早出晚归，不断加班，有次我还听她说了句“把工钱捐一些吧。”虽然只是小声地自言自语，但因为电梯人少，我还是听到了，我还看到了她深深地黑眼圈以及更多的白头发。早出晚归，关心大事，乐于奉献，这就是她，平凡的抗“疫”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