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北大援鄂医疗队90后党员重要回信精神观后感心得范文精选"/>
      <w:r>
        <w:rPr/>
        <w:t>给北大援鄂医疗队“</w:t>
      </w:r>
      <w:r>
        <w:rPr/>
        <w:t>90</w:t>
      </w:r>
      <w:r>
        <w:rPr/>
        <w:t>后”党员重要回信精神观后感心得范文精选</w:t>
      </w:r>
      <w:bookmarkEnd w:id="0"/>
    </w:p>
    <w:p>
      <w:pPr>
        <w:pStyle w:val="Normal"/>
        <w:rPr/>
      </w:pPr>
      <w:r>
        <w:rPr/>
        <w:t>特殊的时期里，我很开心同全国的大学生一起上了思政课，思想是行动的指南，通过这次大课，我受益匪浅，刻骨铭心。</w:t>
      </w:r>
    </w:p>
    <w:p>
      <w:pPr>
        <w:pStyle w:val="Normal"/>
        <w:rPr/>
      </w:pPr>
      <w:r>
        <w:rPr/>
        <w:t>相信这次加长版的寒假给大家带来了别样的感受，很多人从未像这样真切的感觉到我们不仅仅仅是以个人的身份生活，而是与所处的时代，同呼吸，共命运。</w:t>
      </w:r>
    </w:p>
    <w:p>
      <w:pPr>
        <w:pStyle w:val="Normal"/>
        <w:rPr/>
      </w:pPr>
      <w:r>
        <w:rPr/>
        <w:t>我们虽然没有亲自在战场，但在新闻里看到实情，一张张布满勒痕的脸，一条又一条为了方便工作而减掉的长辫子，一双双被消毒液侵蚀的手，还有一个又一个远方的家庭……她们是最美的逆行者，她们在用生命诠释自己作为一名医护人员的职责和使命，她们把爱放在心底，用行动来驱赶病毒，她们在用血肉之躯尽自己的绵薄之力，她们在与时间赛跑。</w:t>
      </w:r>
    </w:p>
    <w:p>
      <w:pPr>
        <w:pStyle w:val="Normal"/>
        <w:rPr/>
      </w:pPr>
      <w:r>
        <w:rPr/>
        <w:t>还有为了建医院，为了制作口罩而日夜赶工的工人；那些为爱搭桥运送物资的驾驶员；那些为了支援一线的志愿者等等，他们让我知道了什么是大爱无疆。同时，这场疫情不是打倒我们的困难，而是对我们的一场考验，是对每个人的深刻教育，只有正视它，才能在在这次疫情中吸取教训，才不会辜负这样一场代价沉重的历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将尽，春可期，山河无恙，人间皆安。相信我们一定会迎来胜利的曙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