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信例文"/>
      <w:r>
        <w:rPr/>
        <w:t>公务员辞职信例文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_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rPr/>
      </w:pPr>
      <w:r>
        <w:rPr/>
        <w:t>基于以上原因我申请辞去公务员职务，去探索下一个未知的人生旅程。恳请领导予以批准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