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王子读书心得800字"/>
      <w:r>
        <w:rPr/>
        <w:t>小王子读书心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一部送给所有大人的童话书，没错，他就是《小王子》。这本书明快清晰的笔调，让人感到温暖，同时也感触良多，会触碰到心中的那份伤感。</w:t>
      </w:r>
    </w:p>
    <w:p>
      <w:pPr>
        <w:pStyle w:val="Normal"/>
        <w:rPr/>
      </w:pPr>
      <w:r>
        <w:rPr/>
        <w:t>《小王子》讲述了小王子因为玫瑰花儿去旅行，遇到了各种各样的人，自以为是，但有些理智的国王</w:t>
      </w:r>
      <w:r>
        <w:rPr/>
        <w:t>;</w:t>
      </w:r>
      <w:r>
        <w:rPr/>
        <w:t>爱慕虚荣，希望别人都崇拜自己的人，可怜而且可悲的酒鬼</w:t>
      </w:r>
      <w:r>
        <w:rPr/>
        <w:t>;</w:t>
      </w:r>
      <w:r>
        <w:rPr/>
        <w:t>不明所以，自以为是，云里雾里的企业家</w:t>
      </w:r>
      <w:r>
        <w:rPr/>
        <w:t>;</w:t>
      </w:r>
      <w:r>
        <w:rPr/>
        <w:t>忠实，但不懂变通死守命令的点灯人</w:t>
      </w:r>
      <w:r>
        <w:rPr/>
        <w:t>;</w:t>
      </w:r>
      <w:r>
        <w:rPr/>
        <w:t>不愿亲身尝试，所以一无所知的地理学家。</w:t>
      </w:r>
    </w:p>
    <w:p>
      <w:pPr>
        <w:pStyle w:val="Normal"/>
        <w:rPr/>
      </w:pPr>
      <w:r>
        <w:rPr/>
        <w:t>其实这就是大多数大人的缩影，这些人呢，他们在快车里拥挤，却不知道要寻找什么</w:t>
      </w:r>
      <w:r>
        <w:rPr/>
        <w:t>?</w:t>
      </w:r>
      <w:r>
        <w:rPr/>
        <w:t>这些人呢，他们忙忙碌碌，来回转圈</w:t>
      </w:r>
      <w:r>
        <w:rPr/>
        <w:t>!</w:t>
      </w:r>
      <w:r>
        <w:rPr/>
        <w:t>只有孩子知道他们在寻找什么</w:t>
      </w:r>
      <w:r>
        <w:rPr/>
        <w:t>?</w:t>
      </w:r>
      <w:r>
        <w:rPr/>
        <w:t>会为了花费了时间的布娃娃而伤心流泪。可每个大人都是曾经的孩子，他们也幼稚过童真过，并且清楚的知道自己想要什么过。</w:t>
      </w:r>
    </w:p>
    <w:p>
      <w:pPr>
        <w:pStyle w:val="Normal"/>
        <w:rPr/>
      </w:pPr>
      <w:r>
        <w:rPr/>
        <w:t>可为什么，为什么当他们被岁月的积尘所掩盖后，终日忙忙碌碌，毫无目的，行尸走肉。在繁华的都市中变得物质，金钱。忘记了，他们最初的目的不愿意满足于现在的境况，不会为一份简简单单，平平淡淡的幸福而满足。用金钱物质来衡量许多。</w:t>
      </w:r>
    </w:p>
    <w:p>
      <w:pPr>
        <w:pStyle w:val="Normal"/>
        <w:rPr/>
      </w:pPr>
      <w:r>
        <w:rPr/>
        <w:t>用我吃过的盐比你吃过的米还多这类的陈词滥调，来打消小孩子的奇思妙想，却不知只要花时间用心再普通也是最珍贵的。很多时候，我们认为是实际性的东西就是看得见，摸得着的。其实不然，很多实质性的东西都是你自己看不见的。经过岁月变迁，沧海桑田，那些物质性的东西，早已被粉碎的颗粒无剩留下的往往都是友情，亲情，这样看似虚无，但却最实际的东西。因为以为你的东西付出了时间，所以他在你心中还变成了最珍贵的，人与人之间需要的是真实的感情的交流，我知道物质和金钱或许可以消除身体上的饥饿，但却永远弥补不了感情的空虚，我们可以过的清贫，但却不能没有朋友，家人，师长。</w:t>
      </w:r>
    </w:p>
    <w:p>
      <w:pPr>
        <w:pStyle w:val="Normal"/>
        <w:rPr/>
      </w:pPr>
      <w:r>
        <w:rPr/>
        <w:t>我们可以和朋友从诗词歌赋谈到人生哲学，却不能和金钱谈心。我们可以抛弃那些物质浮华，但却不能忘记一份简简单单，平平淡淡的幸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小王子》这本书让人明白粗茶淡饭，平平淡淡的幸福。在金钱的世界里寻找感情的交流。走的再远，也别忘了看看自己走过的脚印，看看父母，看看家人，在遥远的路上，请别忘记自己的初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