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鲁滨孙漂流记有感"/>
      <w:r>
        <w:rPr/>
        <w:t>读《鲁滨孙漂流记》有感</w:t>
      </w:r>
      <w:bookmarkEnd w:id="0"/>
    </w:p>
    <w:p>
      <w:pPr>
        <w:pStyle w:val="Normal"/>
        <w:rPr/>
      </w:pPr>
      <w:r>
        <w:rPr/>
        <w:t>澎湃的海浪，雪白的浪花，缕缕金色的阳光下畅游的鱼群，多少代人为此而销魂，而又有多少代人为此而销魂，而又有多少人敢为此美景而走入不同的生活，走入大海的怀抱，而鲁滨孙，一本书中的主人公，却因其的果断、勇敢，走入了一代又一代人的心中。</w:t>
      </w:r>
    </w:p>
    <w:p>
      <w:pPr>
        <w:pStyle w:val="Normal"/>
        <w:rPr/>
      </w:pPr>
      <w:r>
        <w:rPr/>
        <w:t>他本出生在一稳定的中产阶级家庭，也从小接受知足常乐的教育，却一直向往海上的生命，最终走上了航海，走入了一个新的世界，而命运却总将其玩弄于掌中，一次死里逃生中，他流落在荒岛上，而</w:t>
      </w:r>
      <w:r>
        <w:rPr/>
        <w:t>28</w:t>
      </w:r>
      <w:r>
        <w:rPr/>
        <w:t>年的荒岛生活却更加强了他的意志与勇气，最终克服了重重困难，重返文明世界。</w:t>
      </w:r>
    </w:p>
    <w:p>
      <w:pPr>
        <w:pStyle w:val="Normal"/>
        <w:rPr/>
      </w:pPr>
      <w:r>
        <w:rPr/>
        <w:t>每个人都有自己所向往的美景，所向往的生活，而它们又往往与现在的生活有所冲突，有些人喜爱探险，但生活却又是平稳的，秩序井然的，所以很多人不敢进入新的生活，因为他们害怕放弃，害怕放弃后的失去。我又何常不是，我喜爱旅游，喜爱游览不同的风景，巍峨的高山，辽阔的草原，我都喜爱，但每到假日，作业、任务也铺天盖地，使我不敢放手，我渴望美景，但我更渴望优秀的成绩，我害怕旅游过后，我所放弃的，会让我失去。</w:t>
      </w:r>
    </w:p>
    <w:p>
      <w:pPr>
        <w:pStyle w:val="Normal"/>
        <w:rPr/>
      </w:pPr>
      <w:r>
        <w:rPr/>
        <w:t>而或许是鲁滨孙的故事带给了我果断、信心。最近几年，我终于敢于面对真我，去游览我所渴望的风景，当泰山立于我的脚下，草原在我眼前没有边际的展开时，我也真正明白了鲁滨孙做出的看似鲁莽的决定，只是真正自己所渴望的，才能带给自己最深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果断的向前，去找寻真正属于自己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