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个人工作计划"/>
      <w:r>
        <w:rPr/>
        <w:t>关于幼儿园个人工作计划</w:t>
      </w:r>
      <w:bookmarkEnd w:id="0"/>
    </w:p>
    <w:p>
      <w:pPr>
        <w:pStyle w:val="Normal"/>
        <w:rPr/>
      </w:pPr>
      <w:r>
        <w:rPr/>
        <w:t>又到了该做幼儿园工作计划的时候，在这学期中华夏爱婴幼儿园认真贯彻了幼儿园工作计划指导纲要，充分发挥我园的自觉性和积极性，能做到以身作则，在工作上能进一步发扬自我</w:t>
      </w:r>
      <w:r>
        <w:rPr/>
        <w:t>!</w:t>
      </w:r>
      <w:r>
        <w:rPr/>
        <w:t>为了进一步体现我园团委精神，现将幼儿园工作计划设计如下：</w:t>
      </w:r>
    </w:p>
    <w:p>
      <w:pPr>
        <w:pStyle w:val="Normal"/>
        <w:rPr/>
      </w:pPr>
      <w:r>
        <w:rPr/>
        <w:t>一、在幼儿园工作计划中要更加强与华夏爱婴总部的联系，并积极的和总部老师交流。</w:t>
      </w:r>
    </w:p>
    <w:p>
      <w:pPr>
        <w:pStyle w:val="Normal"/>
        <w:rPr/>
      </w:pPr>
      <w:r>
        <w:rPr/>
        <w:t>总部是我们的屏障和后盾，在这两年多的时间内，感谢华夏爱婴的客服部老师给予我们的机会和平台，不仅给予我们大量的善后支持，还举办了轰动早教届的中国早期教育园长高峰论坛让我们受益匪浅。</w:t>
      </w:r>
    </w:p>
    <w:p>
      <w:pPr>
        <w:pStyle w:val="Normal"/>
        <w:rPr/>
      </w:pPr>
      <w:r>
        <w:rPr/>
        <w:t>二、结合园所工作安排。</w:t>
      </w:r>
    </w:p>
    <w:p>
      <w:pPr>
        <w:pStyle w:val="Normal"/>
        <w:rPr/>
      </w:pPr>
      <w:r>
        <w:rPr/>
        <w:t>幼儿园工作计划中提倡开展丰富多彩的园所活动本学期也将教师的业余生活放在工作的重要地位，在三八节、教师节、元旦等节日安排活动。另外结合园工作安排，在教师中开展“三笔字比赛”“师德演讲比赛”等有意义的活动，将工作和学习很好的结合起来。</w:t>
      </w:r>
    </w:p>
    <w:p>
      <w:pPr>
        <w:pStyle w:val="Normal"/>
        <w:rPr/>
      </w:pPr>
      <w:r>
        <w:rPr/>
        <w:t>三、根据区要求和课改任务，努力提高教师的教育教学能力。</w:t>
      </w:r>
    </w:p>
    <w:p>
      <w:pPr>
        <w:pStyle w:val="Normal"/>
        <w:rPr/>
      </w:pPr>
      <w:r>
        <w:rPr/>
        <w:t>华夏爱婴总部经常给予我们回炉培训的机会，每年我们的老师都有更新，每年我们的老师都有享受去总部培训和交流的机会，除此以外，全区各间幼儿园都进行了“整合活动单元主题”课程改革活动，主要就是提高教师的教育教学质量，因此我们幼儿园工作计划中结合课改的要求，将提高教师的素质作为团工作的重点。我们幼儿园工作计划中除了配合园教研组做好教研工作外，还要在团员学习中努力提高教师的思想素质。让青年教师认识到教育的重要性，自己工作的神圣性，确立自己的教育地位，做到自觉为教。在团员活动中还要给教师的技能技巧的锻炼提供机会，让有能力的教师互相帮助，让每位老师都能得到提高。另外与团员教师谈心了解她们在工作中的困难也是团支部的重要工作，我们应当尽力帮助教师解决生活和工作中的困难。让团支部真正成为教师可以依赖和信任的组织。</w:t>
      </w:r>
    </w:p>
    <w:p>
      <w:pPr>
        <w:pStyle w:val="Normal"/>
        <w:rPr/>
      </w:pPr>
      <w:r>
        <w:rPr/>
        <w:t>四、幼儿园工作计划中主要要落实园所的亲子和幼儿课程。</w:t>
      </w:r>
    </w:p>
    <w:p>
      <w:pPr>
        <w:pStyle w:val="Normal"/>
        <w:rPr/>
      </w:pPr>
      <w:r>
        <w:rPr/>
        <w:t>我们是华夏爱婴的婴幼儿一体化加盟园，总部提供的丰富多彩的教育内容深受家长和孩子的喜欢，尤其是其中的创意美劳和蒙氏课程，更能渗透幼儿教育的精华和核心，是幼儿园工作计划中不可或缺的一部分。</w:t>
      </w:r>
    </w:p>
    <w:p>
      <w:pPr>
        <w:pStyle w:val="Normal"/>
        <w:widowControl/>
        <w:bidi w:val="0"/>
        <w:spacing w:before="180" w:after="180"/>
        <w:jc w:val="left"/>
        <w:rPr/>
      </w:pPr>
      <w:r>
        <w:rPr/>
        <w:t>幼儿园工作计划的实行直接影响园所的运营和发展，幼儿园工作计划的实施也影响园所的的经济命脉。我们信誓，我们希望能以更大的热情和信心投入华夏爱婴的教育事业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