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化环境我爱我家园倡议书"/>
      <w:r>
        <w:rPr/>
        <w:t>美化环境我爱我家园倡议书</w:t>
      </w:r>
      <w:bookmarkEnd w:id="0"/>
    </w:p>
    <w:p>
      <w:pPr>
        <w:pStyle w:val="Normal"/>
        <w:rPr/>
      </w:pPr>
      <w:r>
        <w:rPr/>
        <w:t>人们如果再破坏环境，绿色的草地将会变成沙漠，大树将会永远卧倒在地，而我们也不会快乐生活</w:t>
      </w:r>
      <w:r>
        <w:rPr/>
        <w:t>;</w:t>
      </w:r>
      <w:r>
        <w:rPr/>
        <w:t>幸福没有了，亲人没有了，连我们赖以生存的地球也会在茫茫宇宙中粉碎，就像玻璃摔在地上一样。</w:t>
      </w:r>
    </w:p>
    <w:p>
      <w:pPr>
        <w:pStyle w:val="Normal"/>
        <w:rPr/>
      </w:pPr>
      <w:r>
        <w:rPr/>
        <w:t>现在，连南极也遭到了污染破坏。因此，地球上失去了最后一块净土。从此，我们能看到风吹草低见牛羊，白云下面马儿跑的那种景象吗</w:t>
      </w:r>
      <w:r>
        <w:rPr/>
        <w:t>?</w:t>
      </w:r>
      <w:r>
        <w:rPr/>
        <w:t>虽然我们只是小学生，但是我们还可以为家乡做出一点贡献，让我们在希望中挺立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同学们，我们要让绿色不再叹息，大自然不再哭泣，让地球母亲的伤痕消失，让明天的地球更加坚强、可爱、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：不要再破坏我们自己的家园了，保护环境人人有责，保护环境从我做起，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