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堂教学改革会上的讲话"/>
      <w:r>
        <w:rPr/>
        <w:t>课堂教学改革会上的讲话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我代表梁村小学</w:t>
      </w:r>
      <w:r>
        <w:rPr/>
        <w:t>272</w:t>
      </w:r>
      <w:r>
        <w:rPr/>
        <w:t>名师生对大家光临我校参观指导表示热烈的欢迎</w:t>
      </w:r>
      <w:r>
        <w:rPr/>
        <w:t>!</w:t>
      </w:r>
      <w:r>
        <w:rPr/>
        <w:t>借此机会我将我校课堂教学改革开展情况向各位做一汇报，请多提宝贵意见。</w:t>
      </w:r>
    </w:p>
    <w:p>
      <w:pPr>
        <w:pStyle w:val="Normal"/>
        <w:rPr/>
      </w:pPr>
      <w:r>
        <w:rPr/>
        <w:t>理念决定思路，思路决定行动。我是本学期到梁村小学来的，此前，梁村小学的老师在前一届领导班子的带领下，课堂教学改革大刀阔斧如火如荼，取得了一些成绩。但在实践的过程中，出现了一些问题，老师们也感到困惑和迷茫。因此新学期在中心校领导下，结合实际，我校坚持：在课堂教学改革的推进中抓常规，在学生学习能力的提高中重养成，在学校稳定发展中构和谐的指导思想。认真研讨了几个问题：课堂教学改革为了谁</w:t>
      </w:r>
      <w:r>
        <w:rPr/>
        <w:t>?</w:t>
      </w:r>
      <w:r>
        <w:rPr/>
        <w:t>搞好课堂教学改革要靠谁</w:t>
      </w:r>
      <w:r>
        <w:rPr/>
        <w:t>?</w:t>
      </w:r>
      <w:r>
        <w:rPr/>
        <w:t>靠什么</w:t>
      </w:r>
      <w:r>
        <w:rPr/>
        <w:t>?</w:t>
      </w:r>
      <w:r>
        <w:rPr/>
        <w:t>回答了这几个问题，就一天一天地坚定了我们的信心，就逐渐推掉了我们的一切借口，就慢慢地消去了我们的牢骚和怨言，本学期我们大家共同学习了语文、数学的课程标准、高效课堂</w:t>
      </w:r>
      <w:r>
        <w:rPr/>
        <w:t>22</w:t>
      </w:r>
      <w:r>
        <w:rPr/>
        <w:t>条、明确了课堂教学改革中重点环节的要求，按照中心校的要求，稳扎稳打，一步一个脚印走起来，坚决将课堂教学改革进行下去。因此我说理念决定思路，思路决定行动。管理学校如此，课堂教学改革亦如此。</w:t>
      </w:r>
    </w:p>
    <w:p>
      <w:pPr>
        <w:pStyle w:val="Normal"/>
        <w:rPr/>
      </w:pPr>
      <w:r>
        <w:rPr/>
        <w:t>学生喜欢学校，才能高高兴兴的来上学，学生喜欢学习，才能快快乐乐的来学习。如何让学生喜爱学校，让学生喜欢学习</w:t>
      </w:r>
      <w:r>
        <w:rPr/>
        <w:t>?</w:t>
      </w:r>
      <w:r>
        <w:rPr/>
        <w:t>是我们每一位教育人无时无刻不在思索的问题。本学期，我们本着让校园生活丰富起来，让孩子来学校找到快乐的主导思想，从细节处入手，认真做好每一天的工作，认真每一件小事，让在学校的每一天都充实起来。开展了一系列的活动，教师节到了，我们倡导学生感恩教师</w:t>
      </w:r>
      <w:r>
        <w:rPr/>
        <w:t>;</w:t>
      </w:r>
      <w:r>
        <w:rPr/>
        <w:t>国庆节来临了，我们组织学生用嘹亮的歌喉来歌唱祖国</w:t>
      </w:r>
      <w:r>
        <w:rPr/>
        <w:t>;</w:t>
      </w:r>
      <w:r>
        <w:rPr/>
        <w:t>在校园的舞台上，每个学生挥舞身姿参加了跳绳比赛，跳</w:t>
      </w:r>
      <w:r>
        <w:rPr/>
        <w:t>20</w:t>
      </w:r>
      <w:r>
        <w:rPr/>
        <w:t>多个的和跳</w:t>
      </w:r>
      <w:r>
        <w:rPr/>
        <w:t>200</w:t>
      </w:r>
      <w:r>
        <w:rPr/>
        <w:t>多个的一样找到了展示自己的舞台，在朗朗的《弟子规》诵读声中，孩子们知道了什么是“孝”什么是“悌”什么是“谨”什么是“信”…</w:t>
      </w:r>
      <w:r>
        <w:rPr/>
        <w:t>..</w:t>
      </w:r>
      <w:r>
        <w:rPr/>
        <w:t>成功源于良好习惯，习惯来自行为养成。在不知不觉走过的日子里，孩子们日益热爱学校了，更加热爱老师了，他们懂得了珍惜荣誉，他们知道了文明礼貌。今天在这里我只能说，我们的一切刚刚开始，我们的课堂教学改革正在学习，正在入格，真正入了格我们才可能有超越。所以今天这次活动，我们倍感荣幸，同时大有诚惶诚恐之感，在此恳切希望各位同仁，不吝赐教，因为我们都有一个共同的名字</w:t>
      </w:r>
      <w:r>
        <w:rPr/>
        <w:t>---</w:t>
      </w:r>
      <w:r>
        <w:rPr/>
        <w:t>教师，我们都有一份共同的事业—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