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邮件范文"/>
      <w:r>
        <w:rPr/>
        <w:t>初中英语邮件范文</w:t>
      </w:r>
      <w:bookmarkEnd w:id="0"/>
    </w:p>
    <w:p>
      <w:pPr>
        <w:pStyle w:val="Normal"/>
        <w:rPr/>
      </w:pPr>
      <w:r>
        <w:rPr/>
        <w:t>MailTo:</w:t>
      </w:r>
    </w:p>
    <w:p>
      <w:pPr>
        <w:pStyle w:val="Normal"/>
        <w:rPr/>
      </w:pPr>
      <w:r>
        <w:rPr/>
        <w:t>Subject:Iamstuck!</w:t>
      </w:r>
    </w:p>
    <w:p>
      <w:pPr>
        <w:pStyle w:val="Normal"/>
        <w:rPr/>
      </w:pPr>
      <w:r>
        <w:rPr/>
        <w:t>WillanyoneoutthereteachmehowtosetupmyCyberNetemailprogram?currently,Iamusingafreewareemailprogramrunningonwindows98,butIwanttoswitchtoCyberNetNavigator(Ver.4.0).TodayIspentthewholedaytryingtosetitupbymyself,butIwasjustwastingmytime.ifyouarewillingtoteachmetohow,pleasedosolikeyouaretalkingtoaten-yearold.IamnotacomputerwhizandIdonotunderstandanyofthosegeekcodeslikePPP,POP,FTPandsoon.Thanksinadv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,lostinCyberspa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