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再次观看榜样4心得体会精选大全"/>
      <w:r>
        <w:rPr/>
        <w:t>关于再次观看榜样</w:t>
      </w:r>
      <w:r>
        <w:rPr/>
        <w:t>4</w:t>
      </w:r>
      <w:r>
        <w:rPr/>
        <w:t>心得体会精选大全</w:t>
      </w:r>
      <w:bookmarkEnd w:id="0"/>
    </w:p>
    <w:p>
      <w:pPr>
        <w:pStyle w:val="Normal"/>
        <w:rPr/>
      </w:pPr>
      <w:r>
        <w:rPr/>
        <w:t>每个人的“追星”标准不同，正如每个人的信仰价值也不同。现如今以互联网为主流趋势下，普通人对“追星”的方式方法、如何“追星”、追什么样的“明星”也有自己的理解和取向。或是周杰伦代表了一代人的青春，或是古天乐在公益事业作出的贡献，或是张国荣成为永远的回忆，“明星效应”所体现出的价值影响力在众多粉丝中生根发芽，让人不断效仿，紧跟脚步。如今，《榜样</w:t>
      </w:r>
      <w:r>
        <w:rPr/>
        <w:t>4</w:t>
      </w:r>
      <w:r>
        <w:rPr/>
        <w:t>》的热播，也掀起一场“追星”的热潮，《榜样</w:t>
      </w:r>
      <w:r>
        <w:rPr/>
        <w:t>4</w:t>
      </w:r>
      <w:r>
        <w:rPr/>
        <w:t>》中的“明星”，朴实无华，信仰坚定，每个人都在平凡的岗位，却又静静诉说着不平凡的使命与担当，榜样的力量，是我们不懈前行的动力，更是党在伟大事业、伟大征程中的光荣英雄。</w:t>
      </w:r>
    </w:p>
    <w:p>
      <w:pPr>
        <w:pStyle w:val="Normal"/>
        <w:rPr/>
      </w:pPr>
      <w:r>
        <w:rPr/>
        <w:t>学习榜样初心，品“明星效应”中的勇于担当。“我入党时宣过誓，为党为人民我可以牺牲一切”是老党员张富清为党为民的真挚之心。入党的初心，伟大而平凡，热情而坚定，诚恳而衷心，榜样从未忘了初心，榜样也从未丢过初心，榜样的信念如铁，坚定不移跟党走，勇涉艰险尽责任，他们在人民最需要的地方站了起来，他们在国家最需要的地方扛起重担，一生入党，终生不叛。党员干部正是要追这种“明星”，能在风浪中稳舵前行，能在雪雨中撑伞保障，能在挫折中勇攀高峰，能在艰险下激流勇进。要深刻学习榜样能担当、敢担当、勇担当的革命精神和榜样品质，善于在逆境中磨练，在苦难中成长。</w:t>
      </w:r>
    </w:p>
    <w:p>
      <w:pPr>
        <w:pStyle w:val="Normal"/>
        <w:rPr/>
      </w:pPr>
      <w:r>
        <w:rPr/>
        <w:t>践行榜样使命，品“明星效应“中的无私奉献。“当干部就应该能吃亏”是李连成的口头禅。对于党员干部，吃亏是福，劳累是福，勤恳更是福。党员干部的使命，是为民谋实事，为民解难事，为民办好事，从为民服务中找寻“存在感”，从群众笑脸中获得“幸福感”。“不要人夸好颜色，只留清气满乾坤”，党员干部要有“吃亏”精神，在吃亏中成长历练，坚持为人民谋发展，坚持群众的难题就是我们的难题，坚持群众的幸福就是我们的幸福，在无私中强化自我，在奉献中提升能力，干部吃得苦中苦，人民群众不辛苦</w:t>
      </w:r>
      <w:r>
        <w:rPr/>
        <w:t>;</w:t>
      </w:r>
      <w:r>
        <w:rPr/>
        <w:t>干部练出赤子心，人民群众能舒心，要以人民需求为导向，以人民拥护为目标，切实做好人民忠诚无私的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汲取榜样精神，品“明星效应”中的坚守执着。“帮助别人让我感觉心中很满”是唐真亚朴实无华的工作追求，助人为乐，方便他人，快乐自己。工作的最大意义，就是在最平凡的岗位铸就不平凡，在最朴实的岗位创造新奇迹，越是平凡的岗位，越是需要那一份坚守和执着。党员干部要时刻谨记自身职责和操守，将尽职铭记于心，时刻不忘组织培养，牢记党的恩情</w:t>
      </w:r>
      <w:r>
        <w:rPr/>
        <w:t>;</w:t>
      </w:r>
      <w:r>
        <w:rPr/>
        <w:t>将尽责铭记于心，时刻不忘人民需求，牢记党的教诲。党员干部的“追星”之路依旧漫长，心中有榜样之信仰，国家就能有力量、能富强</w:t>
      </w:r>
      <w:r>
        <w:rPr/>
        <w:t>;</w:t>
      </w:r>
      <w:r>
        <w:rPr/>
        <w:t>心中有榜样之精神，国家就能基础牢、快发展</w:t>
      </w:r>
      <w:r>
        <w:rPr/>
        <w:t>;</w:t>
      </w:r>
      <w:r>
        <w:rPr/>
        <w:t>心中有榜样之作为，国家就能有希望、常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