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推进从严治党心得体会"/>
      <w:r>
        <w:rPr/>
        <w:t>全面推进从严治党心得体会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，本党支部袁书记向全体党员传达了东城区《关于组织全区党员开展从严治党主题教育活动的通知》精神，并组织全体党员开展了一系列从严治党主题教育学习活动。通过本支部举行的一系列党的群众路线教育实践活动，本人知道，只有全党同志改进了工作作风，自觉遵守廉政准则，严以律己，廉洁自律，不搞特权，真正深入基层联系群众，时刻把群众安危冷暖放在心上，切实解决群众实际问题，就真正塑造了人民公仆形象，就坚持了人民主体地位。实现党的确定的各项目标任务，关键在党。“党要管党，从严治党”，是我学习系列讲话精神的主要学习内容，下面，我就谈谈自己的六点体会。</w:t>
      </w:r>
    </w:p>
    <w:p>
      <w:pPr>
        <w:pStyle w:val="Normal"/>
        <w:rPr/>
      </w:pPr>
      <w:r>
        <w:rPr/>
        <w:t>一直以来，本人觉得党的理论知识很深奥，对其有畏惧心理，也就很难深入理论研读。现阶段经过学习《论群众路线——重要论述摘编》等学习材料，知道过去的想法是错误的。其实，“世上无难事，只怕肯登攀”。只要用心去学，就能懂。目前，本人通过研读以上学习材料，懂得了“群众路线是我们党在革命、建设、改革的长期实践中创造和发展起来的，来自我们党的实践自觉，也来自我们党对实践认识的理论自觉”</w:t>
      </w:r>
      <w:r>
        <w:rPr/>
        <w:t>;</w:t>
      </w:r>
      <w:r>
        <w:rPr/>
        <w:t>懂得了“党员干部要树立群众观点，真心诚意地对人民群众负责，密切联系群众，与群众打成一片，与群众广交朋友，围绕群众关心的问题开展调查研究，深入了解民情、充分反映民意、广泛集中民智”</w:t>
      </w:r>
      <w:r>
        <w:rPr/>
        <w:t>;</w:t>
      </w:r>
      <w:r>
        <w:rPr/>
        <w:t>懂得了“坚持以科学认识引领实践、指导行动，不摆‘花架子’、不搞‘一阵风’，深入基层、深入群众、深入生活，问政于民、问需于民、问计于民，心里装着群众、凡事想着群众、工作依靠群众、一切为了群众，多干让人民群众满意的好事实事”</w:t>
      </w:r>
      <w:r>
        <w:rPr/>
        <w:t>;</w:t>
      </w:r>
      <w:r>
        <w:rPr/>
        <w:t>懂得了“只有当群众知道一切，能判断一切，并自觉地从事一切的时候，国家才有力量”</w:t>
      </w:r>
      <w:r>
        <w:rPr/>
        <w:t>;</w:t>
      </w:r>
      <w:r>
        <w:rPr/>
        <w:t>懂得了人民创造了历史，主宰着未来，他们是一切之源、一切之本……</w:t>
      </w:r>
    </w:p>
    <w:p>
      <w:pPr>
        <w:pStyle w:val="Normal"/>
        <w:rPr/>
      </w:pPr>
      <w:r>
        <w:rPr/>
        <w:t>今后，本人将继续学习，增强“问题意识”，以求真务实的工作作风，并联系实际不断丰富和深化对党的群众路线的认识，更加自觉地牢固确立宗旨意识和群众观点，实现“内化于心”与“外化于行”的有机统一。</w:t>
      </w:r>
    </w:p>
    <w:p>
      <w:pPr>
        <w:pStyle w:val="Normal"/>
        <w:rPr/>
      </w:pPr>
      <w:r>
        <w:rPr/>
        <w:t>毛主席曾说过：“我们共产党人区别于其他任何政党的一个显著标志，就是和最广大的人民群众取得最密切的联系，一刻也不脱离群众，全心全意为人民服务，一切从人民的利益出发。”党的历史经验证明，党群关系如何，是关系到执政党生存死亡和执政关系兴衰成败的一个根本问题，群众工作是党的永恒主题。</w:t>
      </w:r>
    </w:p>
    <w:p>
      <w:pPr>
        <w:pStyle w:val="Normal"/>
        <w:rPr/>
      </w:pPr>
      <w:r>
        <w:rPr/>
        <w:t>在经济高速发展的今天，我们更应该低下头来看一看我们的人民群众，关心人民过得好不好。我们要全面贯彻党的和一系列重要讲话精神，紧紧围绕保持党的先进性和纯洁性，以“坚持党的群众路线，办好人民满意教育”为主题，以“为民、务实、清廉”为主要内容，以贯彻落实中央八项规定、省委十项规定和市委</w:t>
      </w:r>
      <w:r>
        <w:rPr/>
        <w:t>20</w:t>
      </w:r>
      <w:r>
        <w:rPr/>
        <w:t>条规定以加强机关作风建设十条禁令的有关要求作为切入点，进一步突出党员领导干部作风和师德师风建设，坚决反对形式主义、官僚主义、享乐主义和奢靡之风，着力解决人民群众反映强烈的教育热点难点问题，提高做好新形势下服务基层、服务群众、服务师生的能力，保持与家长群众、广大师生的密切联系，促进学校教育又快又好发展，为加快港城教育事业改革与发展做出应有的贡献。</w:t>
      </w:r>
    </w:p>
    <w:p>
      <w:pPr>
        <w:pStyle w:val="Normal"/>
        <w:rPr/>
      </w:pPr>
      <w:r>
        <w:rPr/>
        <w:t>在开展党的群众路线教育实践活动中，我们要坚持群众路线，充分发扬民治，深入实际、深入教学一线、深入师生，深入学生家庭，做好接地气，真诚接受师生员工评议监督，把相信群众、依靠群众、服务群众贯彻在教育实践活动全过程中。</w:t>
      </w:r>
    </w:p>
    <w:p>
      <w:pPr>
        <w:pStyle w:val="Normal"/>
        <w:rPr/>
      </w:pPr>
      <w:r>
        <w:rPr/>
        <w:t>作为一名普通的党员，可能会产生一些模糊思想，任务谋划富民之策、解决群众困难是领导干部的事。其实不然，如果我们每一名党员都能从自身做起，从自己身边的小事做起，把党的方针政策扎扎实实落到实处，时时刻刻起模范带头作用，始终把群众路线的冷暖疾苦放在心上，始终认为群众利益无小事，始终能够解民忧、帮民富，那么我们党的执政根基就会越筑越牢固。</w:t>
      </w:r>
    </w:p>
    <w:p>
      <w:pPr>
        <w:pStyle w:val="Normal"/>
        <w:rPr/>
      </w:pPr>
      <w:r>
        <w:rPr/>
        <w:t>通过这一阶段的学习与交流，我进一步加深了对群众路线的认识和感悟，增强了“践行群众路线，建设服务性教育”的自觉性和坚定性。</w:t>
      </w:r>
    </w:p>
    <w:p>
      <w:pPr>
        <w:pStyle w:val="Normal"/>
        <w:rPr/>
      </w:pPr>
      <w:r>
        <w:rPr/>
        <w:t>全年从严治党心得体会相关文章：</w:t>
      </w:r>
    </w:p>
    <w:p>
      <w:pPr>
        <w:pStyle w:val="Normal"/>
        <w:rPr/>
      </w:pPr>
      <w:r>
        <w:rPr/>
        <w:t>1.</w:t>
      </w:r>
      <w:r>
        <w:rPr/>
        <w:t>全面从严治党学习心得体会</w:t>
      </w:r>
    </w:p>
    <w:p>
      <w:pPr>
        <w:pStyle w:val="Normal"/>
        <w:rPr/>
      </w:pPr>
      <w:r>
        <w:rPr/>
        <w:t>2.</w:t>
      </w:r>
      <w:r>
        <w:rPr/>
        <w:t>学习从严治党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全面从严治党心得体会</w:t>
      </w:r>
    </w:p>
    <w:p>
      <w:pPr>
        <w:pStyle w:val="Normal"/>
        <w:rPr/>
      </w:pPr>
      <w:r>
        <w:rPr/>
        <w:t>4.</w:t>
      </w:r>
      <w:r>
        <w:rPr/>
        <w:t>全面从严治党十八届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从严治党心得心得体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