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自我评价鉴定范文总结"/>
      <w:r>
        <w:rPr/>
        <w:t>党员个人自我评价鉴定范文总结</w:t>
      </w:r>
      <w:bookmarkEnd w:id="0"/>
    </w:p>
    <w:p>
      <w:pPr>
        <w:pStyle w:val="Normal"/>
        <w:rPr/>
      </w:pPr>
      <w:r>
        <w:rPr/>
        <w:t>现将本人在过去一年思想、工作及生活方面的情景作一简要说明，请评议。</w:t>
      </w:r>
    </w:p>
    <w:p>
      <w:pPr>
        <w:pStyle w:val="Normal"/>
        <w:rPr/>
      </w:pPr>
      <w:r>
        <w:rPr/>
        <w:t>一、政治思想方面</w:t>
      </w:r>
    </w:p>
    <w:p>
      <w:pPr>
        <w:pStyle w:val="Normal"/>
        <w:rPr/>
      </w:pPr>
      <w:r>
        <w:rPr/>
        <w:t>在过去一年里，我进取参加部门支部组织党员学习，认真学习了党的十九大精神，学习了总书记在庆祝中国共产党成立</w:t>
      </w:r>
      <w:r>
        <w:rPr/>
        <w:t>97</w:t>
      </w:r>
      <w:r>
        <w:rPr/>
        <w:t>周年大会上的讲话和十七届中纪委第六次全会上的重要讲话及全会工作报告，学习胡锦涛同志关于向杨善洲同志学习的重要指示，学习党的群众工作的有关路线方针政策，学习《党员领导干部廉洁从政若干准则》等党纪条规，以及廉洁从业的相关案例学习，经过学习对个人党性修养的提高了很大的促进，根据支部安排，利用工作之余，我不断阅览党章，时刻用一个党员该具有的标准检查自我，经过学习，我更加坚定了实现共产主义的梦想信念，秉持全心全意为人民服务的党的根本宗旨，思想上更加成熟和提高了。</w:t>
      </w:r>
    </w:p>
    <w:p>
      <w:pPr>
        <w:pStyle w:val="Normal"/>
        <w:rPr/>
      </w:pPr>
      <w:r>
        <w:rPr/>
        <w:t>二、工作、学习及生活社会方面</w:t>
      </w:r>
    </w:p>
    <w:p>
      <w:pPr>
        <w:pStyle w:val="Normal"/>
        <w:rPr/>
      </w:pPr>
      <w:r>
        <w:rPr/>
        <w:t>在过去的一年里，在工作，学习及生活方面我时刻不忘自我一名共产党员的身份，时刻想着要充分发挥党员的先锋模范作用，发挥党员的先进性。</w:t>
      </w:r>
    </w:p>
    <w:p>
      <w:pPr>
        <w:pStyle w:val="Normal"/>
        <w:rPr/>
      </w:pPr>
      <w:r>
        <w:rPr/>
        <w:t>1</w:t>
      </w:r>
      <w:r>
        <w:rPr/>
        <w:t>、带头宣传和贯彻党和国家的方针政策，法律法规，促进企业的健康发展，并严重遵守党的纪律、国家法律、法规和机关的各项管理制度和规定，严以律已。</w:t>
      </w:r>
    </w:p>
    <w:p>
      <w:pPr>
        <w:pStyle w:val="Normal"/>
        <w:rPr/>
      </w:pPr>
      <w:r>
        <w:rPr/>
        <w:t>2</w:t>
      </w:r>
      <w:r>
        <w:rPr/>
        <w:t>、做好本职工作，努力提升技术技能。做好本职工作是单位对每一个员工的要求，而作为单位内部所有员工中的先进分子，更是应当比普通员工更好的、更出色的完成属于自我岗位的各项工作，以身作则，充分发挥党员的先进性。作为基层党组织一分子，我更不能放任自我原地踏步，而是尽自我的最大努力去提升自我的技术、技能。因为提高技术、技能和提升综合素质不仅仅是日常工作的需要，也是坚持党员先进性的重要途径。而不断地在日常工作中提升自我的技术、技能及综合素质才能对员工更好地诠释党员的先进模范性，同时提高自我的工作效率，提升部门的业务水平。</w:t>
      </w:r>
    </w:p>
    <w:p>
      <w:pPr>
        <w:pStyle w:val="Normal"/>
        <w:rPr/>
      </w:pPr>
      <w:r>
        <w:rPr/>
        <w:t>3</w:t>
      </w:r>
      <w:r>
        <w:rPr/>
        <w:t>、无任何理由和借口，努力完成办公室安排的的工作任务。一切以公司利益为重，以生产为重，及时协调处理工作中遇到的各种困难和问题，勤奋学习、工作、作风端正，在部门员工的共同努力下，圆满完成了一年的工作任务，工作卓有成效。</w:t>
      </w:r>
    </w:p>
    <w:p>
      <w:pPr>
        <w:pStyle w:val="Normal"/>
        <w:rPr/>
      </w:pPr>
      <w:r>
        <w:rPr/>
        <w:t>、廉洁自律。经过进取参加党支部各种形式的党风廉政建设学习活动，我进一步认识到仅有经过全面的、经常性的教育，才能真正打牢思想政治基础，筑牢思想政治防线，才能牢固树立正确的权力观、地位观和利益观。才能在市场经济条件下，抵御利益主义、拜金主义、享乐主义等腐朽思想的侵袭，真正做到梦想信念不动摇，大是大非不糊涂，党性原则不丧失。坚持自重、自省、自警、自励，坚持原则、秉公办事、公私分明。</w:t>
      </w:r>
    </w:p>
    <w:p>
      <w:pPr>
        <w:pStyle w:val="Normal"/>
        <w:rPr/>
      </w:pPr>
      <w:r>
        <w:rPr/>
        <w:t>5</w:t>
      </w:r>
      <w:r>
        <w:rPr/>
        <w:t>、我们时刻不忘在深入开展创先争优活动中的自我的公开</w:t>
      </w:r>
    </w:p>
    <w:p>
      <w:pPr>
        <w:pStyle w:val="Normal"/>
        <w:rPr/>
      </w:pPr>
      <w:r>
        <w:rPr/>
        <w:t>承诺，坚持政治学习，坚定梦想信念，始终坚持共产党员的先进性。坚强学习，不断提高生产经营管理水平，进取学习专业知识，爱岗敬业，勤奋工作，遵纪守法，自觉廉洁从业，勤俭节俭等承诺，一年中基本践行了自我的承诺。</w:t>
      </w:r>
    </w:p>
    <w:p>
      <w:pPr>
        <w:pStyle w:val="Normal"/>
        <w:rPr/>
      </w:pPr>
      <w:r>
        <w:rPr/>
        <w:t>三、问题和不足</w:t>
      </w:r>
    </w:p>
    <w:p>
      <w:pPr>
        <w:pStyle w:val="Normal"/>
        <w:rPr/>
      </w:pPr>
      <w:r>
        <w:rPr/>
        <w:t>1</w:t>
      </w:r>
      <w:r>
        <w:rPr/>
        <w:t>、还需做好与与员工和其他党员的沟通和交流。</w:t>
      </w:r>
    </w:p>
    <w:p>
      <w:pPr>
        <w:pStyle w:val="Normal"/>
        <w:rPr/>
      </w:pPr>
      <w:r>
        <w:rPr/>
        <w:t>2</w:t>
      </w:r>
      <w:r>
        <w:rPr/>
        <w:t>、继续加强政治思想的学习和提高。</w:t>
      </w:r>
    </w:p>
    <w:p>
      <w:pPr>
        <w:pStyle w:val="Normal"/>
        <w:rPr/>
      </w:pPr>
      <w:r>
        <w:rPr/>
        <w:t>3</w:t>
      </w:r>
      <w:r>
        <w:rPr/>
        <w:t>、思考和处理问题不够周全。</w:t>
      </w:r>
    </w:p>
    <w:p>
      <w:pPr>
        <w:pStyle w:val="Normal"/>
        <w:widowControl/>
        <w:bidi w:val="0"/>
        <w:spacing w:before="180" w:after="180"/>
        <w:jc w:val="left"/>
        <w:rPr/>
      </w:pPr>
      <w:r>
        <w:rPr/>
        <w:t>在今后的工作中，我将努力克服这些不足之处，勤奋工作，无愧于共产党员这一光荣和神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