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油站非油品培训心得"/>
      <w:r>
        <w:rPr/>
        <w:t>加油站非油品培训心得</w:t>
      </w:r>
      <w:bookmarkEnd w:id="0"/>
    </w:p>
    <w:p>
      <w:pPr>
        <w:pStyle w:val="Normal"/>
        <w:rPr/>
      </w:pPr>
      <w:r>
        <w:rPr/>
        <w:t>加油站非油品业务是一项极具市场前景的衍生性业务，是加油站除了加油、充气、加水等常规业务之外，还开展的其他如广告、洗车、修车、便利店、餐饮乃至银行提款机、通讯、彩票等业务。这些非油品业务不仅为消费者提供了方便，而且成为加油站新的利润增长点。</w:t>
      </w:r>
    </w:p>
    <w:p>
      <w:pPr>
        <w:pStyle w:val="Normal"/>
        <w:rPr/>
      </w:pPr>
      <w:r>
        <w:rPr/>
        <w:t>据国务院发展研究中心市场研究所综合研究室邓郁松副主任介绍，虽然加油站非油品业务在中国还算个新生事物，但西方国家从上世纪六十年代就已开展，现在非油品业务已占到了加油站整个销售和利润的</w:t>
      </w:r>
      <w:r>
        <w:rPr/>
        <w:t>40%</w:t>
      </w:r>
      <w:r>
        <w:rPr/>
        <w:t>左右。</w:t>
      </w:r>
    </w:p>
    <w:p>
      <w:pPr>
        <w:pStyle w:val="Normal"/>
        <w:rPr/>
      </w:pPr>
      <w:r>
        <w:rPr/>
        <w:t>我认为，单一经营对企业的长期发展具有一定的制约作用。国外加油站的发展历程也证实了这一点。在加油站利润构成中，大多数欧美国家的非油品经营已占到了</w:t>
      </w:r>
      <w:r>
        <w:rPr/>
        <w:t>50%</w:t>
      </w:r>
      <w:r>
        <w:rPr/>
        <w:t>，一些亚洲发达国家更是达到了</w:t>
      </w:r>
      <w:r>
        <w:rPr/>
        <w:t>60%</w:t>
      </w:r>
      <w:r>
        <w:rPr/>
        <w:t>以上，形成了“配角”唱大戏的局面。欧美一些地方还出现了一种新型业态——加油站成了大型超市的附属，油品成为超市一种较为特殊的商品。</w:t>
      </w:r>
    </w:p>
    <w:p>
      <w:pPr>
        <w:pStyle w:val="Normal"/>
        <w:rPr/>
      </w:pPr>
      <w:r>
        <w:rPr/>
        <w:t>其实，在西方，非油品业务的发展也不是一蹴而就，而是经过了一个渐进的过程。</w:t>
      </w:r>
    </w:p>
    <w:p>
      <w:pPr>
        <w:pStyle w:val="Normal"/>
        <w:rPr/>
      </w:pPr>
      <w:r>
        <w:rPr/>
        <w:t>在欧洲，加油站的便利店建设很成熟，基本达到了有站就有便利店的程度。便利店实行统一管理，即统一形象，统一标识，统一配送。同时，加油站与便利店的经营实现了一体化，顾客加油后可凭证得到购物折扣，反之亦然。便利店成了欧洲加油站重要的利润来源。</w:t>
      </w:r>
    </w:p>
    <w:p>
      <w:pPr>
        <w:pStyle w:val="Normal"/>
        <w:rPr/>
      </w:pPr>
      <w:r>
        <w:rPr/>
        <w:t>在美国，加油站走过了加油→加油</w:t>
      </w:r>
      <w:r>
        <w:rPr/>
        <w:t>+</w:t>
      </w:r>
      <w:r>
        <w:rPr/>
        <w:t>修理加油十修理</w:t>
      </w:r>
      <w:r>
        <w:rPr/>
        <w:t>+TBA(</w:t>
      </w:r>
      <w:r>
        <w:rPr/>
        <w:t>汽车轮胎、电瓶、</w:t>
      </w:r>
    </w:p>
    <w:p>
      <w:pPr>
        <w:pStyle w:val="Normal"/>
        <w:rPr/>
      </w:pPr>
      <w:r>
        <w:rPr/>
        <w:t>配件等销售</w:t>
      </w:r>
      <w:r>
        <w:rPr/>
        <w:t>)+</w:t>
      </w:r>
      <w:r>
        <w:rPr/>
        <w:t>洗车→加油</w:t>
      </w:r>
      <w:r>
        <w:rPr/>
        <w:t>+</w:t>
      </w:r>
      <w:r>
        <w:rPr/>
        <w:t>洗车</w:t>
      </w:r>
      <w:r>
        <w:rPr/>
        <w:t>+</w:t>
      </w:r>
      <w:r>
        <w:rPr/>
        <w:t>便利店→加油</w:t>
      </w:r>
      <w:r>
        <w:rPr/>
        <w:t>+</w:t>
      </w:r>
      <w:r>
        <w:rPr/>
        <w:t>洗车</w:t>
      </w:r>
      <w:r>
        <w:rPr/>
        <w:t>+</w:t>
      </w:r>
      <w:r>
        <w:rPr/>
        <w:t>便利店十快餐的发展历程。加油站都向客户提供多元化的服务，几乎有加油站的地方就会有餐厅、便利店以及设施齐全的卫生间等，而且还多为顾客提供轮胎打气、汽车除尘等收费服务项目。</w:t>
      </w:r>
    </w:p>
    <w:p>
      <w:pPr>
        <w:pStyle w:val="Normal"/>
        <w:rPr/>
      </w:pPr>
      <w:r>
        <w:rPr/>
        <w:t>日本的情况与欧美有所不同。地域的狭小和高度的城市化，决定了日本的加油站无法得到充足的场所提供餐饮服务</w:t>
      </w:r>
      <w:r>
        <w:rPr/>
        <w:t>;</w:t>
      </w:r>
      <w:r>
        <w:rPr/>
        <w:t>道路旁随处可见的各类餐厅更使得加油站没有发展快餐的必要。同时，较大比例的独立性强的特许站的存在以及昂贵的人工费用，决定了日本加油站无法形成规模性的便利商品零售业。自动贩卖机的普及简化了便利店的形式，使加油站无须开设专门的便利店就可以提供相关服务。从自身的国情出发，日本加油站选择了占地不多、利润较高的</w:t>
      </w:r>
      <w:r>
        <w:rPr/>
        <w:t>TBA</w:t>
      </w:r>
      <w:r>
        <w:rPr/>
        <w:t>销售作为利润的增长点和服务的突破口。</w:t>
      </w:r>
    </w:p>
    <w:p>
      <w:pPr>
        <w:pStyle w:val="Normal"/>
        <w:rPr/>
      </w:pPr>
      <w:r>
        <w:rPr/>
        <w:t>非油品业务的出现和加油站激烈的竞争息息相关。当终端市场有一个新的释放后，新进入者增多，竞争日趋激烈。为了争取更多的客户，加油站一方面提供更好的服务，一方面是提供综合性能力的服务，即更能满足用户需求的全面服务。</w:t>
      </w:r>
    </w:p>
    <w:p>
      <w:pPr>
        <w:pStyle w:val="Normal"/>
        <w:rPr/>
      </w:pPr>
      <w:r>
        <w:rPr/>
        <w:t>此外，西方国家成熟的法律制度也为非油品业务的开展提供了依据。比如西方对驾驶员有严格要求，驾驶员连续行驶一段时间后必须休息。这就为加油站非油品业务的开展提供了稳定的客户。而一些西方国家的商店在休息日停业，也为加油站开设便利店拉来了部分客户。</w:t>
      </w:r>
    </w:p>
    <w:p>
      <w:pPr>
        <w:pStyle w:val="Normal"/>
        <w:rPr/>
      </w:pPr>
      <w:r>
        <w:rPr/>
        <w:t>从发达国家加油站的发展历程可以看出，由单纯提供加油服务向提供多元化服务已成为加油站发展的共同趋势。</w:t>
      </w:r>
    </w:p>
    <w:p>
      <w:pPr>
        <w:pStyle w:val="Normal"/>
        <w:rPr/>
      </w:pPr>
      <w:r>
        <w:rPr/>
        <w:t>象征与实惠</w:t>
      </w:r>
    </w:p>
    <w:p>
      <w:pPr>
        <w:pStyle w:val="Normal"/>
        <w:widowControl/>
        <w:bidi w:val="0"/>
        <w:spacing w:before="180" w:after="180"/>
        <w:jc w:val="left"/>
        <w:rPr/>
      </w:pPr>
      <w:r>
        <w:rPr/>
        <w:t>在我国，汽车工业的快速发展和私家车数量的急剧膨胀成了我国加油站发展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