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离职致辞"/>
      <w:r>
        <w:rPr/>
        <w:t>简短的离职致辞</w:t>
      </w:r>
      <w:bookmarkEnd w:id="0"/>
    </w:p>
    <w:p>
      <w:pPr>
        <w:pStyle w:val="Normal"/>
        <w:rPr/>
      </w:pPr>
      <w:r>
        <w:rPr/>
        <w:t>亲爱的团委的老师们、同学们：</w:t>
      </w:r>
    </w:p>
    <w:p>
      <w:pPr>
        <w:pStyle w:val="Normal"/>
        <w:rPr/>
      </w:pPr>
      <w:r>
        <w:rPr/>
        <w:t>团委两年的时间是一点一滴累积起来的，要掰能掰个几天几夜，但要总结，真的很难很难。既然是我的“离职报告”，那就和大家分享一下我的感受吧。</w:t>
      </w:r>
    </w:p>
    <w:p>
      <w:pPr>
        <w:pStyle w:val="Normal"/>
        <w:rPr/>
      </w:pPr>
      <w:r>
        <w:rPr/>
        <w:t>很喜欢俞敏洪的一段讲话，他说“人有两种生活方式，一种像草一样活着，虽然你也长大但毕竟是颗草，你吸收雨露阳光但长不大，人们可以踩过你但不会因为你的痛苦而痛苦，不会因为你被踩了而怜悯你，因为人们根本就没看到你的存在。另一种就是像树一样地活着，即使现在什么也不是，但只要有树的种子，被踩到了泥土里也能吸收养分越长越大，等到你长成了参天大树，遥远的地方人们就能看到你的存在，走近你带来一片阴凉，活着给人希望，死了也是栋梁之才。”还喜欢一句话“人生就像一场足球赛，即使水平再烂，也要努力踢得精彩。”为相信在座的人中有</w:t>
      </w:r>
      <w:r>
        <w:rPr/>
        <w:t>90%</w:t>
      </w:r>
      <w:r>
        <w:rPr/>
        <w:t>的人都有或曾经有过这样的动摇，你怀疑团委的价值，怀疑自己所做的事是否有意义。我要告诉你们任何一件事的价值和意义都是人为赋予的，只要我们始终坚持它就有价值，只有我们相信它才有意义。</w:t>
      </w:r>
    </w:p>
    <w:p>
      <w:pPr>
        <w:pStyle w:val="Normal"/>
        <w:rPr/>
      </w:pPr>
      <w:r>
        <w:rPr/>
        <w:t>所谓真相最不好看，真话最不好听。我们必须面对的现实就是我们团委在工作中还是存在着很多的不足。那么如何改进呢</w:t>
      </w:r>
      <w:r>
        <w:rPr/>
        <w:t>?</w:t>
      </w:r>
      <w:r>
        <w:rPr/>
        <w:t>这个具体的已经不是我伤脑筋的事了，否则曹君该说我越权了。我只强调一点不论你是干事还是委员，从你参加团委的第一天起尼就必须有组织荣誉感。什么叫组织荣誉感呢</w:t>
      </w:r>
      <w:r>
        <w:rPr/>
        <w:t>?</w:t>
      </w:r>
      <w:r>
        <w:rPr/>
        <w:t>简单地说就是别人在骂团委的时候你有要骂回去的冲动。我们在回骂得优雅，骂出当代大学生的风采的同时更重要的是不要留下再次被骂的理由。比如年级联系人在发短信时总是出错或者一问三不知，那么</w:t>
      </w:r>
      <w:r>
        <w:rPr/>
        <w:t>ok</w:t>
      </w:r>
      <w:r>
        <w:rPr/>
        <w:t>，从团支书到他们班的同学甚至全年级以后的感觉就是“团委，搞不拎清的</w:t>
      </w:r>
      <w:r>
        <w:rPr/>
        <w:t>!”</w:t>
      </w:r>
      <w:r>
        <w:rPr/>
        <w:t>我们做的是服务同学的工作，所以在工作中请大家一定要注意细节，做好细节。</w:t>
      </w:r>
    </w:p>
    <w:p>
      <w:pPr>
        <w:pStyle w:val="Normal"/>
        <w:rPr/>
      </w:pPr>
      <w:r>
        <w:rPr/>
        <w:t>有人说人往往看不见离自己最近的东西，比如眼睫毛。于是我们在错过中感伤，在感伤中继续不断地错过。我要感谢团委过去两年的时光，感谢钱老师、小朱老师，谢谢你们在当初面试的时候给了我这个机会。感谢</w:t>
      </w:r>
      <w:r>
        <w:rPr/>
        <w:t>...</w:t>
      </w:r>
      <w:r>
        <w:rPr/>
        <w:t>，我们五个人在</w:t>
      </w: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入主团委，从此开始了团委红色娘子军、阴盛阳衰的时代。说是</w:t>
      </w:r>
      <w:r>
        <w:rPr/>
        <w:t>5</w:t>
      </w:r>
      <w:r>
        <w:rPr/>
        <w:t>个委员，其实其中</w:t>
      </w:r>
      <w:r>
        <w:rPr/>
        <w:t>4</w:t>
      </w:r>
      <w:r>
        <w:rPr/>
        <w:t>个乳臭未干，我们曾经一度迷茫，我们都曾经萌生过退却的念头，但是感谢虽然一路坎坷我们还是走到了现在。感谢君和粉明，两个一开始没少被我欺负的小娃，很想听你们的演讲，很想为你们鼓掌，我记得两个傻妞在上次上台时哭得稀里哗啦，微笑岂不比眼泪更美好</w:t>
      </w:r>
      <w:r>
        <w:rPr/>
        <w:t>?</w:t>
      </w:r>
      <w:r>
        <w:rPr/>
        <w:t>之行、业余团校、医路人生、辅导员美丽发现日……感谢团委给了我这么多美丽的回忆。</w:t>
      </w:r>
    </w:p>
    <w:p>
      <w:pPr>
        <w:pStyle w:val="Normal"/>
        <w:rPr/>
      </w:pPr>
      <w:r>
        <w:rPr/>
        <w:t>写得有点乱，因为心里有点乱，我爱你们，我以父母的名义感谢现在的和曾经的团委的所有成员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一个待了两年的组织，唯有祝福最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