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的经典导游词大全合集"/>
      <w:r>
        <w:rPr/>
        <w:t>介绍福建的经典导游词大全合集</w:t>
      </w:r>
      <w:bookmarkEnd w:id="0"/>
    </w:p>
    <w:p>
      <w:pPr>
        <w:pStyle w:val="Normal"/>
        <w:rPr/>
      </w:pPr>
      <w:r>
        <w:rPr/>
        <w:t>尊敬的各位朋友：</w:t>
      </w:r>
    </w:p>
    <w:p>
      <w:pPr>
        <w:pStyle w:val="Normal"/>
        <w:rPr/>
      </w:pPr>
      <w:r>
        <w:rPr/>
        <w:t>我们美丽的冠豸山不仅自然景观神奇独特，人文景观也同样精彩动人，拥有“客家神山”的美誉，这其中就包含冠豸山与龙之九子的传说。古时民间说“龙生九子，不成龙，各有所好”，但九子是什么，说法不尽相同。那么，冠豸山景区龙之九子是哪九子呢，与这座名山又是什么渊源呢</w:t>
      </w:r>
      <w:r>
        <w:rPr/>
        <w:t>?</w:t>
      </w:r>
      <w:r>
        <w:rPr/>
        <w:t>我给大家作个简介吧</w:t>
      </w:r>
      <w:r>
        <w:rPr/>
        <w:t>!</w:t>
      </w:r>
    </w:p>
    <w:p>
      <w:pPr>
        <w:pStyle w:val="Normal"/>
        <w:rPr/>
      </w:pPr>
      <w:r>
        <w:rPr/>
        <w:t>相传很久很久以前，福建沿海经常受到台风袭击，黎民百姓苦不堪言，怨气冲天。久而久之，惊动上苍。玉帝忙召来太白金星商量对策。太白金星说：“所谓兵来将挡、水来土掩，只要从内地移几座山峰，在台风经常登陆之处立为屏障，便可削其锋，弱其势，减其害，乃至化害为利。老臣听说老君门下有不少弟子，本领高强，移山之事若由他交给弟子去办，应该比较稳妥。”事情就这样定下来了。任务落到太上老君门下一个名叫吕纯阳的弟子身上。</w:t>
      </w:r>
    </w:p>
    <w:p>
      <w:pPr>
        <w:pStyle w:val="Normal"/>
        <w:rPr/>
      </w:pPr>
      <w:r>
        <w:rPr/>
        <w:t>话说这个姓吕名纯阳又称吕洞宾的人，随身带着老君送给他的一条神鞭，日夜兼程，四处考察。不几日，他来到了一个所在，只见方圆数十里地面有几座山峰，巍然屹立于莽莽群山之中，气势非凡。他想，台风再厉害，也无法穿越这些屏障呀</w:t>
      </w:r>
      <w:r>
        <w:rPr/>
        <w:t>!</w:t>
      </w:r>
      <w:r>
        <w:rPr/>
        <w:t>于是，他用力挥起了神鞭，这方圆数十里的群峰，好像轻得像一卷水墨画，朝东南沿海飘了过去……</w:t>
      </w:r>
    </w:p>
    <w:p>
      <w:pPr>
        <w:pStyle w:val="Normal"/>
        <w:rPr/>
      </w:pPr>
      <w:r>
        <w:rPr/>
        <w:t>一天，吕纯阳刚刚把群峰赶到连城地界，就觉得口干舌燥，有些体力不支了。他于是在这里收鞭歇息，那正在飘动的山峰便一下从云头落了下来。吕洞宾举目四顾，发现不远处有几间地板打扫得干干净净的竹篱茅舍，舍内有一美丽的妙龄村姑正在酿酒。他来到村姑门前，向村姑讨水解渴。这位客家村姑见有来客求助，非常爽快，马上从酒缸中舀了满满一大瓢香甜可口的客家酒娘送到他手中。这酒实在太好喝了，他喝了一瓢又一瓢，不知不觉就醉倒睡熟了。待他一觉醒来，神鞭早已失去了威力，无论他怎么用力挥鞭，眼前的几座山峰硬是纹丝不动</w:t>
      </w:r>
      <w:r>
        <w:rPr/>
        <w:t>!</w:t>
      </w:r>
      <w:r>
        <w:rPr/>
        <w:t>怎么办呢，任务没有完成，他回去如何交代</w:t>
      </w:r>
      <w:r>
        <w:rPr/>
        <w:t>?</w:t>
      </w:r>
      <w:r>
        <w:rPr/>
        <w:t>于是，他想起了老朋友东海龙王。龙王采纳龟丞相的建议，派出了九个本领高强的儿子前去暗中帮忙吕洞宾。龙王派出的九个龙子分别是：螭</w:t>
      </w:r>
      <w:r>
        <w:rPr/>
        <w:t>(</w:t>
      </w:r>
      <w:r>
        <w:rPr/>
        <w:t>音</w:t>
      </w:r>
      <w:r>
        <w:rPr/>
        <w:t>chī)</w:t>
      </w:r>
      <w:r>
        <w:rPr/>
        <w:t>吻，麒麟，赑屃</w:t>
      </w:r>
      <w:r>
        <w:rPr/>
        <w:t>(</w:t>
      </w:r>
      <w:r>
        <w:rPr/>
        <w:t>音</w:t>
      </w:r>
      <w:r>
        <w:rPr/>
        <w:t>bìxǐ)</w:t>
      </w:r>
      <w:r>
        <w:rPr/>
        <w:t>，椒</w:t>
      </w:r>
      <w:r>
        <w:rPr/>
        <w:t>(</w:t>
      </w:r>
      <w:r>
        <w:rPr/>
        <w:t>音</w:t>
      </w:r>
      <w:r>
        <w:rPr/>
        <w:t>jiāo)</w:t>
      </w:r>
      <w:r>
        <w:rPr/>
        <w:t>图</w:t>
      </w:r>
      <w:r>
        <w:rPr/>
        <w:t>,</w:t>
      </w:r>
      <w:r>
        <w:rPr/>
        <w:t>囚牛</w:t>
      </w:r>
      <w:r>
        <w:rPr/>
        <w:t>,</w:t>
      </w:r>
      <w:r>
        <w:rPr/>
        <w:t>鳌，狻猊</w:t>
      </w:r>
      <w:r>
        <w:rPr/>
        <w:t>(</w:t>
      </w:r>
      <w:r>
        <w:rPr/>
        <w:t>音</w:t>
      </w:r>
      <w:r>
        <w:rPr/>
        <w:t>suānní),</w:t>
      </w:r>
      <w:r>
        <w:rPr/>
        <w:t>貔貅</w:t>
      </w:r>
      <w:r>
        <w:rPr/>
        <w:t>(</w:t>
      </w:r>
      <w:r>
        <w:rPr/>
        <w:t>音</w:t>
      </w:r>
      <w:r>
        <w:rPr/>
        <w:t>píxiū),</w:t>
      </w:r>
      <w:r>
        <w:rPr/>
        <w:t>獬豸。</w:t>
      </w:r>
    </w:p>
    <w:p>
      <w:pPr>
        <w:pStyle w:val="Normal"/>
        <w:rPr/>
      </w:pPr>
      <w:r>
        <w:rPr/>
        <w:t>这九位龙子跟随吕纯阳，一路跋涉到了连城后，立即就被这里的如画风光和香醇的美酒吸引了，它们觉得这里的风景比龙宫的更美丽，这里的饮食比龙宫的更可口，这里的客家百姓更需要它们，尤其是其间九条清流汇成一湖碧波，比龙宫更适合它们的脾性。它们更乐于在此间安居。于是，事情出现了逆转，它们再也不想帮父亲的老朋友出力把这几座山峰移往它处了。为了在这里立足，它们还各自拿出看家本领，为当地做了许许多多好事。从此，连城便一直风调雨顺，物阜民丰，宛如一处“世外桃源”。此事传到玉帝耳中，他想这个结果也是出自天意，便将这件事“任其自然”了，就这样，冠豸山永远地留在了连城。连城人民感谢龙之九子造福一方的功绩，也将它们永远地留在了冠豸山景区，供后人景仰。</w:t>
      </w:r>
    </w:p>
    <w:p>
      <w:pPr>
        <w:pStyle w:val="Normal"/>
        <w:rPr/>
      </w:pPr>
      <w:r>
        <w:rPr/>
        <w:t>这就是冠豸山与龙之九子的由来。下面，我按先水后山安放九子的顺序，将龙之九子的情况逐一作个介绍：</w:t>
      </w:r>
    </w:p>
    <w:p>
      <w:pPr>
        <w:pStyle w:val="Normal"/>
        <w:rPr/>
      </w:pPr>
      <w:r>
        <w:rPr/>
        <w:t>在石门湖畔映山亭前面的是龙子螭吻。高度</w:t>
      </w:r>
      <w:r>
        <w:rPr/>
        <w:t>2.36</w:t>
      </w:r>
      <w:r>
        <w:rPr/>
        <w:t>米。螭吻属水性，开大口，口润嗓粗喜欢吞火，是消灾之神，专司救火灭灾。又传它喜欢四处眺望，因此常安放在古建筑檐角的前面，用它作镇邪之物以避火。人们摸一摸它，或恭敬地朝它三鞠躬，就能保宅第平安、灾星远离、吉利永随。朋友们，请吧</w:t>
      </w:r>
      <w:r>
        <w:rPr/>
        <w:t>!</w:t>
      </w:r>
    </w:p>
    <w:p>
      <w:pPr>
        <w:pStyle w:val="Normal"/>
        <w:rPr/>
      </w:pPr>
      <w:r>
        <w:rPr/>
        <w:t>这是龙子麒麟。高度</w:t>
      </w:r>
      <w:r>
        <w:rPr/>
        <w:t>2.16</w:t>
      </w:r>
      <w:r>
        <w:rPr/>
        <w:t>米。“麒麟”以“鹿”为偏旁，说明是由鹿演化而来，但它又决不是鹿，是龙头、麋身、牛尾、马蹄、鱼鳞皮，头上一角，角端有肉。麒麟是幸运神，专司祥瑞吉庆。人们希望麒麟总是伴随着自己，给自己带来幸运、光明、福禄与美好。</w:t>
      </w:r>
    </w:p>
    <w:p>
      <w:pPr>
        <w:pStyle w:val="Normal"/>
        <w:rPr/>
      </w:pPr>
      <w:r>
        <w:rPr/>
        <w:t>相传麒麟能送子嗣。据说孔子将要出生的夜晚，有麒麟吐玉书到他家，上写“水精之子孙，衰周而素王”，意思说孔子有帝王之德而未居其位。南北朝时，对聪颖可爱的男孩，人们常呼为“吾家麒麟”。此后“麒麟送子图”作为木板画，上刻对联“天上麒麟儿，地上状元郎”，以此为佳兆。民间普遍认为，求拜麒麟可以生育得子。因为麒麟曾降临过孔子这样的圣贤之人，因而人们相信麒麟既可以送子，又可以佑子。冠豸山麒麟和“观音送子”峰相邻，一定能给大家送来好运，庇护各位万代兴隆</w:t>
      </w:r>
      <w:r>
        <w:rPr/>
        <w:t>!</w:t>
      </w:r>
    </w:p>
    <w:p>
      <w:pPr>
        <w:pStyle w:val="Normal"/>
        <w:rPr/>
      </w:pPr>
      <w:r>
        <w:rPr/>
        <w:t>这是龙子赑屃。高度</w:t>
      </w:r>
      <w:r>
        <w:rPr/>
        <w:t>3.6</w:t>
      </w:r>
      <w:r>
        <w:rPr/>
        <w:t>米。赑屃又称霸下、龟趺</w:t>
      </w:r>
      <w:r>
        <w:rPr/>
        <w:t>(fū)</w:t>
      </w:r>
      <w:r>
        <w:rPr/>
        <w:t>，在龙子的各类说法中一般都排在九子之首。传说赑屃在上古时代常驮着三山五岳，在江河湖海里兴风作浪。后来大禹治水时收服了它，它服从大禹的指挥，推山挖沟，疏通河道，为治水作出了贡献。洪水治服了，大禹担心赑屃又到处撒野，便搬来顶天立地的特大石碑，上面刻上赑屃治水的功迹，叫它驮着，沉重的石碑压得它不能随便行走，它总是吃力地向前昂着头，四只脚拼命地撑着，挣扎着向前走，但总是移不开步。赑屃和龟十分相似，但细看却有差异，霸下有一排牙齿，而龟类却没有。</w:t>
      </w:r>
    </w:p>
    <w:p>
      <w:pPr>
        <w:pStyle w:val="Normal"/>
        <w:rPr/>
      </w:pPr>
      <w:r>
        <w:rPr/>
        <w:t>赑屃是长寿神，安放在长寿亭下方，往东可见罗丹“人长寿”题字，往南可见一长寿老翁，往西可见“鳄鱼上岸”景点，朝南朝下可见一龟形山峰和“生命之根”。大家摸一摸这位任劳任怨的大力士和长寿神，便可长寿安康、力大无穷哦</w:t>
      </w:r>
      <w:r>
        <w:rPr/>
        <w:t>!</w:t>
      </w:r>
    </w:p>
    <w:p>
      <w:pPr>
        <w:pStyle w:val="Normal"/>
        <w:rPr/>
      </w:pPr>
      <w:r>
        <w:rPr/>
        <w:t>这是龙子椒图。高度</w:t>
      </w:r>
      <w:r>
        <w:rPr/>
        <w:t>2.16</w:t>
      </w:r>
      <w:r>
        <w:rPr/>
        <w:t>米。它的形状像螺蚌，最反感别人进入它的巢穴，遇到外物侵犯，总是将壳口闭合，因而人们常将其形象雕在大门的铺首上，或刻画在门板上以求安全。椒图是平安神，专司一方安宁。它庇护着冠豸山下的连城人民平安吉祥，也护佑着各位游客朋友幸福安宁。我们一起祈祷吧</w:t>
      </w:r>
      <w:r>
        <w:rPr/>
        <w:t>!</w:t>
      </w:r>
    </w:p>
    <w:p>
      <w:pPr>
        <w:pStyle w:val="Normal"/>
        <w:rPr/>
      </w:pPr>
      <w:r>
        <w:rPr/>
        <w:t>这是快乐神囚牛，形状为有鳞角的黄色小龙。高度</w:t>
      </w:r>
      <w:r>
        <w:rPr/>
        <w:t>2.16</w:t>
      </w:r>
      <w:r>
        <w:rPr/>
        <w:t>米。囚牛是位有音乐细胞的龙子，它常常蹲在琴头上欣赏弹拨弦拉的音乐，长大后精通宫商角徵羽，擅长五音和谐之术，在一些贵重的胡琴头部至今仍刻有囚牛扬头张口的形象，称其为“龙头胡琴”。囚牛奏起天籁之音便风调雨顺、百姓安乐，令天下太平、人心向善。</w:t>
      </w:r>
    </w:p>
    <w:p>
      <w:pPr>
        <w:pStyle w:val="Normal"/>
        <w:rPr/>
      </w:pPr>
      <w:r>
        <w:rPr/>
        <w:t>这是龙子鳌。高度</w:t>
      </w:r>
      <w:r>
        <w:rPr/>
        <w:t>2.82</w:t>
      </w:r>
      <w:r>
        <w:rPr/>
        <w:t>米。据说鳌是乌龟头和鲤鱼尾的合体鱼龙，为指路神，熟悉天下道路，从不迷途，专司世人前程。我们经常说的鳌头，是指皇宫大殿前石阶上刻的鳌的头</w:t>
      </w:r>
      <w:r>
        <w:rPr/>
        <w:t>,</w:t>
      </w:r>
      <w:r>
        <w:rPr/>
        <w:t>考上状元的人可以踏上，后来用“独占鳌头”比喻占首位或取得第一名。鳌在东山草堂与修竹书院之间的这块开阔地，激励着连城儿女勤学励志，人才辈出。读书人来此叩拜，加上勤奋努力，便能金榜题名，屡试屡中。</w:t>
      </w:r>
    </w:p>
    <w:p>
      <w:pPr>
        <w:pStyle w:val="Normal"/>
        <w:rPr/>
      </w:pPr>
      <w:r>
        <w:rPr/>
        <w:t>这是龙子狻猊。高度</w:t>
      </w:r>
      <w:r>
        <w:rPr/>
        <w:t>2.36</w:t>
      </w:r>
      <w:r>
        <w:rPr/>
        <w:t>米。狻猊形状像狮子，喜烟好坐，佛祖见它有耐心，便收在胯下当了坐骑。所以形象一般出现在香炉上，随之吞烟吐雾。它是赐福神，专司人间福祉，能令人一生万事如意、百福齐至。狻猊立于仰云亭北侧这一片开阔地，将整个连城城关地区一览无遗，这正是送福一方的意思吧</w:t>
      </w:r>
      <w:r>
        <w:rPr/>
        <w:t>!</w:t>
      </w:r>
    </w:p>
    <w:p>
      <w:pPr>
        <w:pStyle w:val="Normal"/>
        <w:rPr/>
      </w:pPr>
      <w:r>
        <w:rPr/>
        <w:t>这是龙子貔貅，口大，腹大，无肛门。高度</w:t>
      </w:r>
      <w:r>
        <w:rPr/>
        <w:t>2.16</w:t>
      </w:r>
      <w:r>
        <w:rPr/>
        <w:t>米。据说貔貅的主食是金银珠宝，吃啥补啥，它变得浑身也是珠光宝气的，因此深得玉帝与龙王的宠爱，不过，吃多了总会拉肚子，有一天可能因为忍不住而随地便溺，惹玉帝生气了，一巴掌打到屁股，屁股眼就被封了起来，从此，金银珠宝只能进不能出，这个典故传开来之后，貔貅就被视为招财进宝的祥兽了。</w:t>
      </w:r>
    </w:p>
    <w:p>
      <w:pPr>
        <w:pStyle w:val="Normal"/>
        <w:rPr/>
      </w:pPr>
      <w:r>
        <w:rPr/>
        <w:t>貔貅也有公母之分，民间传说公的貔貅代表财运，而母的貔貅则代表财库，有财要有库才能守得住</w:t>
      </w:r>
      <w:r>
        <w:rPr/>
        <w:t>,</w:t>
      </w:r>
      <w:r>
        <w:rPr/>
        <w:t>因此收藏貔貅大多都一次收藏一对，才能够真正的招财进宝。</w:t>
      </w:r>
    </w:p>
    <w:p>
      <w:pPr>
        <w:pStyle w:val="Normal"/>
        <w:rPr/>
      </w:pPr>
      <w:r>
        <w:rPr/>
        <w:t>古贤认为，命是注定的，但运程可以改变，故民间有“一摸貔貅运程旺盛，再摸貔貅财运滚滚，三摸貔貅平步青云”的美好祝愿。那么，朋友们，上前摸三次吧</w:t>
      </w:r>
      <w:r>
        <w:rPr/>
        <w:t>!</w:t>
      </w:r>
    </w:p>
    <w:p>
      <w:pPr>
        <w:pStyle w:val="Normal"/>
        <w:rPr/>
      </w:pPr>
      <w:r>
        <w:rPr/>
        <w:t>雄踞于冠豸山正面广场的是龙子獬豸。獬豸体形大者如牛，小者如羊，类似麒麟，全身长着浓密黝黑的毛，双目明亮有神，额上通常长一角，俗称独角兽。它拥有很高的智慧，懂人言知人性。它怒目圆睁，能辨是非曲直，能识善恶忠奸，发现奸邪的官员，就用独角把他触倒，然后吃下肚子</w:t>
      </w:r>
      <w:r>
        <w:rPr/>
        <w:t>;</w:t>
      </w:r>
      <w:r>
        <w:rPr/>
        <w:t>当人们发生冲突或纠纷的时候，独角兽能用角指向无理的一方，甚至会将罪该万死的人用角抵死，令犯法者不寒而栗。帝尧的刑官皋陶曾养有獬豸，凡遇疑难不决之事，全由獬豸裁决，都准确无误。正是由于獬豸象征着正直公正，所以在古代，它就成了法律与正义的化身，御史等执法官员所戴的帽子被称为獬豸冠，有些朝代执法官员的衣服上还绣有獬豸的图案。冠豸山因山形主体像极了獬豸帽，又加上得力于龙子獬豸的长年守护，由此而得名“冠豸山”，成了正义之山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到了冠豸山，一定要和龙子獬豸、和启功先生题写的山名合个影，以留作永久的记念。愿美好的冠豸风景陪伴着你，带上龙之九子的祝福，给你送去安康、吉祥和幸福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