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诚实做人国旗下讲话稿"/>
      <w:r>
        <w:rPr/>
        <w:t>诚信考试诚实做人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演讲的题目是</w:t>
      </w:r>
      <w:r>
        <w:rPr/>
        <w:t>;</w:t>
      </w:r>
      <w:r>
        <w:rPr/>
        <w:t>诚信考试，从我们做起。</w:t>
      </w:r>
    </w:p>
    <w:p>
      <w:pPr>
        <w:pStyle w:val="Normal"/>
        <w:rPr/>
      </w:pPr>
      <w:r>
        <w:rPr/>
        <w:t>时光如梭，浑然不觉，本学期庄严肃穆的月考即将拉开序幕。面对本学期首次考试，有同学通宵达旦厉马秣兵，有同学沉心静气润物无声，也有同学我行我素平稳如常，而有一些同学开始心存侥幸另辟捷径。</w:t>
      </w:r>
    </w:p>
    <w:p>
      <w:pPr>
        <w:pStyle w:val="Normal"/>
        <w:rPr/>
      </w:pPr>
      <w:r>
        <w:rPr/>
        <w:t>在这紧张备战的时刻，“诚信考试”这个话题又一次被我们从遗忘的角落提出，发出警醒的长鸣。在一中这个有着百年文化底蕴的校园里，只要有一丝作弊的可能性存在，作为学生的我们就要坚定地站出来，呼吁诚信考试的重要性和可贵。</w:t>
      </w:r>
    </w:p>
    <w:p>
      <w:pPr>
        <w:pStyle w:val="Normal"/>
        <w:rPr/>
      </w:pPr>
      <w:r>
        <w:rPr/>
        <w:t>如果说诚实守信是新世纪人才最基本的做人准则，那么在学业竞争中做到诚实守信也是我们必须遵守的一个原则。孟子有云：“车无辕而不行，人无信则不立。”在这个物质文明和精神文明高速发展的时代，社会各方各面对个人的诚信越来越看重，树道德之新风，立诚信之根本，是我们每一个社会主义接班人义不容辞的责任。一方面来说只有当我们真诚地面对自己，诚实做人、诚信做事时才可获得更多的信任与尊重。因此我们切勿因小失大，为力求考试通过，而违背考试的真意，任由自己一时不负责任的行为而抱憾终身。另一方面来讲考试成绩的不如意是暂时的，即使自己的成绩不理想，也可通过总结反思和自己的不懈努力加紧追赶，切不要在考试中采取不正当的竞争手段。因此我们应当做一个光明磊落的人。赢要赢得堂堂正正，输也要输的坦坦荡荡。</w:t>
      </w:r>
    </w:p>
    <w:p>
      <w:pPr>
        <w:pStyle w:val="Normal"/>
        <w:rPr/>
      </w:pPr>
      <w:r>
        <w:rPr/>
        <w:t>同学们，诚实守信更是中华民族的传统美德，诚是“壁立千仞，无欲则刚”的博大</w:t>
      </w:r>
      <w:r>
        <w:rPr/>
        <w:t>;</w:t>
      </w:r>
      <w:r>
        <w:rPr/>
        <w:t>信是“君子一言，驷马难追”的承诺。只有“诚信”方可“立身”，做到“诚信”方可“成人”。“岂能如人意，但求无愧吾心”。让良性竞争在平等、公平、和谐的氛围中展开，让一切的付出和回报都真正属于我们自己</w:t>
      </w:r>
      <w:r>
        <w:rPr/>
        <w:t>!</w:t>
      </w:r>
      <w:r>
        <w:rPr/>
        <w:t>我想，只有我们运用诚信的尺度来衡量自身，才无愧于老师的谆谆教诲，才无愧于良心，无愧于一中人这个光荣而又充满份量的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高二六班衷心预祝同学们在即将来临的考试中取得优异的</w:t>
      </w:r>
      <w:r>
        <w:rPr/>
        <w:t>`</w:t>
      </w:r>
      <w:r>
        <w:rPr/>
        <w:t>成绩</w:t>
      </w:r>
      <w:r>
        <w:rPr/>
        <w:t>!</w:t>
      </w:r>
      <w:r>
        <w:rPr/>
        <w:t>也祝愿各位同学能跨越一个有计划、有安排，充实、快乐的考前备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