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动员大会发言稿精选"/>
      <w:r>
        <w:rPr/>
        <w:t>关于销售动员大会发言稿精选</w:t>
      </w:r>
      <w:bookmarkEnd w:id="0"/>
    </w:p>
    <w:p>
      <w:pPr>
        <w:pStyle w:val="Normal"/>
        <w:rPr/>
      </w:pPr>
      <w:r>
        <w:rPr/>
        <w:t>男</w:t>
      </w:r>
      <w:r>
        <w:rPr/>
        <w:t>)</w:t>
      </w:r>
      <w:r>
        <w:rPr/>
        <w:t>尊敬的各位领导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夕阳美同仁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大家</w:t>
      </w:r>
      <w:r>
        <w:rPr/>
        <w:t>(</w:t>
      </w:r>
      <w:r>
        <w:rPr/>
        <w:t>合</w:t>
      </w:r>
      <w:r>
        <w:rPr/>
        <w:t>)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歌声澎湃，群情激昂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暂别了节日的欢乐和喜悦，我们又迎来了新年的希望与挑战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过去的一年里我们收获了累累硕果。海阔凭鱼跃天高任鸟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一位夕阳美人都深深感受到，在夕阳美这个大家庭中，生活更充实了，激情更饱满了，未来变得更加有希望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夕阳美的爱心在传播，夕阳美的事业在发展，夕阳美的队伍在壮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又有一支生力军加入了我们的行列中来。让我们夕阳美的老员工们用我们最热烈掌声欢迎他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此时此刻，他们已经着好工装系上领带，也让我们夕阳美人一起从这一刻起，带上满怀激情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信心与希望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光荣与梦想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从此肩并肩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手挽手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心相连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夕阳美之花开得更加绚丽，更加灿烂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整装待发，迈着坚强有力的步伐共同创造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美好的明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宣布夕阳美</w:t>
      </w:r>
      <w:r>
        <w:rPr/>
        <w:t>2014</w:t>
      </w:r>
      <w:r>
        <w:rPr/>
        <w:t>年春季员工大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正式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战火越烧越旺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旌旗迎风飘扬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精神屹立不倒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故事经久传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夕阳美，我们要怎样才能表达对你的热爱与执著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要怎样才能感谢你赋予我们的事业与希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要怎样才能传承你文化的博大与精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一切，唯有我们的行动可以证明，这一切唯有我们的成绩可以报答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但面对这些我们满足了吗</w:t>
      </w:r>
      <w:r>
        <w:rPr/>
        <w:t>?</w:t>
      </w:r>
      <w:r>
        <w:rPr/>
        <w:t>不</w:t>
      </w:r>
      <w:r>
        <w:rPr/>
        <w:t>!</w:t>
      </w:r>
      <w:r>
        <w:rPr/>
        <w:t>我们一定有能力接受更高、更新的挑战和考验。下面让我们掌声有请夕阳美北京市场常务副总经理郭平女士做</w:t>
      </w:r>
      <w:r>
        <w:rPr/>
        <w:t>20x</w:t>
      </w:r>
      <w:r>
        <w:rPr/>
        <w:t>年</w:t>
      </w:r>
      <w:r>
        <w:rPr/>
        <w:t>3</w:t>
      </w:r>
      <w:r>
        <w:rPr/>
        <w:t>月份促销计划及上半年的工作展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听</w:t>
      </w:r>
      <w:r>
        <w:rPr/>
        <w:t>!</w:t>
      </w:r>
      <w:r>
        <w:rPr/>
        <w:t>冲锋的号角已经吹响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激昂的鼓点声撞击着每个人的心房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同仁们，相逢是首歌，让我们更加珍惜每一次真诚的握手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一个相聚的日子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每一句问候的话语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一个绽放的笑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战友们啊，拼搏在你我，是我们让夕阳更美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实现对生命的诺言——无怨无悔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时间印证我们的每一个足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一同祝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夕阳美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