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西游记的读书心得体会"/>
      <w:r>
        <w:rPr/>
        <w:t>关于描写西游记的读书心得体会</w:t>
      </w:r>
      <w:bookmarkEnd w:id="0"/>
    </w:p>
    <w:p>
      <w:pPr>
        <w:pStyle w:val="Normal"/>
        <w:rPr/>
      </w:pPr>
      <w:r>
        <w:rPr/>
        <w:t>《西游记》是中国四大名着之一，《美国大百科全书》认为它是“一部具有丰富内容和光辉思想的神话小说”。</w:t>
      </w:r>
    </w:p>
    <w:p>
      <w:pPr>
        <w:pStyle w:val="Normal"/>
        <w:rPr/>
      </w:pPr>
      <w:r>
        <w:rPr/>
        <w:t>这本书前七回主要介绍了小说中心人物孙悟空的出世、求道、闹龙宫、搅冥府、闹天宫，直至其被如来佛压在五行山下，为中心故事的展开埋下伏笔</w:t>
      </w:r>
      <w:r>
        <w:rPr/>
        <w:t>;</w:t>
      </w:r>
      <w:r>
        <w:rPr/>
        <w:t>八至十二回写小说中另一重要人物唐僧的身世，兼写如来说法、观音访僧、魏征斩龙、太宗入冥，、玄奘奉诏取经，交代取经缘起，在结构上与前七回并列，同为展开中心故事做准备</w:t>
      </w:r>
      <w:r>
        <w:rPr/>
        <w:t>;</w:t>
      </w:r>
      <w:r>
        <w:rPr/>
        <w:t>十三至一百回是西天取经正文，中心故事之所在，其间包括</w:t>
      </w:r>
      <w:r>
        <w:rPr/>
        <w:t>41</w:t>
      </w:r>
      <w:r>
        <w:rPr/>
        <w:t>个具有相对独立的中短篇故事，主要写取经途中的各种矛盾斗争，包括取经人和妖魔之间的斗争，取经人与自然环境的矛盾斗争，以及取经人内部的矛盾斗争，在结构上以取经人物的活动为中心，依次展开又互相照应，离奇曲折，悬念不断，至经历八十一难，矛盾最后解决，斗争终于胜利，取经理想实现。</w:t>
      </w:r>
    </w:p>
    <w:p>
      <w:pPr>
        <w:pStyle w:val="Normal"/>
        <w:rPr/>
      </w:pPr>
      <w:r>
        <w:rPr/>
        <w:t>这本书中的孙悟空给我留下了很深刻的印象：他因为大闹天宫被如来佛用法力压在五行山下，幸天灾满足，归于释教</w:t>
      </w:r>
      <w:r>
        <w:rPr/>
        <w:t>;</w:t>
      </w:r>
      <w:r>
        <w:rPr/>
        <w:t>并且他隐恶扬善，在途中炼魔降怪有功，善始善终，成为了斗战胜佛。而猪八戒原来是天河水神，天蓬元帅。因为他在蟠桃会上酗酒戏了嫦娥，被贬下界投胎，身如畜类。幸亏他在路上保护圣僧，却又有顽心，色情未泯。因为他挑担有功，做净坛使者。沙悟净本是卷帘大将，先因蟠桃会上打碎玻璃盏，贬他下界，落于流沙河，伤生吃人造孽，幸皈佛教，诚敬迦持，保护圣僧，登山牵马有功，为金身罗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觉得书中的每个人物都值得我学习。孙悟空本领高强、正直勇敢，对师傅也十分忠诚，我要向他学习，不能害怕危险</w:t>
      </w:r>
      <w:r>
        <w:rPr/>
        <w:t>;</w:t>
      </w:r>
      <w:r>
        <w:rPr/>
        <w:t>唐僧坚持不懈，意志坚定，我要向他学习，不能放弃</w:t>
      </w:r>
      <w:r>
        <w:rPr/>
        <w:t>;</w:t>
      </w:r>
      <w:r>
        <w:rPr/>
        <w:t>猪八戒虽有些懒，可为人十分忠厚老实，我要向他学习，诚实守信</w:t>
      </w:r>
      <w:r>
        <w:rPr/>
        <w:t>;</w:t>
      </w:r>
      <w:r>
        <w:rPr/>
        <w:t>沙僧话虽不多，但却吃苦耐劳，不喊一声“累”，我要向他学习，肯吃苦，不怕累，更加勤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