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支部书记述职报告"/>
      <w:r>
        <w:rPr/>
        <w:t>学校支部书记述职报告</w:t>
      </w:r>
      <w:bookmarkEnd w:id="0"/>
    </w:p>
    <w:p>
      <w:pPr>
        <w:pStyle w:val="Normal"/>
        <w:rPr/>
      </w:pPr>
      <w:r>
        <w:rPr/>
        <w:t>“</w:t>
      </w:r>
      <w:r>
        <w:rPr/>
        <w:t>在成事中成人”，突出的是学校教育的根本价值在于“成人”，而不是“成事”，因为教育之事与其他事的差异就在于人与人精神上的交往与影响，是人类文化传递与为生成个人文化再创造之势、之能的事业，这样的事业要求相关从业者有尊严和有创造地生存与工作。</w:t>
      </w:r>
    </w:p>
    <w:p>
      <w:pPr>
        <w:pStyle w:val="Normal"/>
        <w:rPr/>
      </w:pPr>
      <w:r>
        <w:rPr/>
        <w:t>“</w:t>
      </w:r>
      <w:r>
        <w:rPr/>
        <w:t>用成人促成事”是以“在成事中成人”为基础的，惟有人变了，新型学校的创建与发展才能得以持续进行，在转型变革中，人是最重要的、持续发展的决定性力量……</w:t>
      </w:r>
    </w:p>
    <w:p>
      <w:pPr>
        <w:pStyle w:val="Normal"/>
        <w:rPr/>
      </w:pPr>
      <w:r>
        <w:rPr/>
        <w:t>从这次岗位轮换至今，工作整整一年半了。经过一年多的磨合和沟通，我已渐渐融入金茂和谐的校园氛围中了，并且深刻感受着“新童谣教育”给学校的发展，带给我自身的发展带来的变化。这次岗位变换不仅带给我品质、能力和行为上一次新的历练，更主要的是这一切已在无形中成为我人生发展中一个新的生长点——在成事中成人，用成人促成事。现将一年的任职情况述职如下：</w:t>
      </w:r>
    </w:p>
    <w:p>
      <w:pPr>
        <w:pStyle w:val="Normal"/>
        <w:rPr/>
      </w:pPr>
      <w:r>
        <w:rPr/>
        <w:t>一、在成事中成人</w:t>
      </w:r>
    </w:p>
    <w:p>
      <w:pPr>
        <w:pStyle w:val="Normal"/>
        <w:rPr/>
      </w:pPr>
      <w:r>
        <w:rPr/>
        <w:t>20XX</w:t>
      </w:r>
      <w:r>
        <w:rPr/>
        <w:t>年度，学校党支部以“贯穿一条主线，把握两个关键，实施项目落实，积极构建和谐校园”为工作口号，即以“积极争创社会事业系统文明单位</w:t>
      </w:r>
      <w:r>
        <w:rPr/>
        <w:t>(</w:t>
      </w:r>
      <w:r>
        <w:rPr/>
        <w:t>和谐校园</w:t>
      </w:r>
      <w:r>
        <w:rPr/>
        <w:t>)”</w:t>
      </w:r>
      <w:r>
        <w:rPr/>
        <w:t>为主线，把文明单位创建工作渗透于学校全年的各条线工作中，并“创建”为抓手，全面提升校园文化建设水平</w:t>
      </w:r>
      <w:r>
        <w:rPr/>
        <w:t>;</w:t>
      </w:r>
      <w:r>
        <w:rPr/>
        <w:t>以“落实先教长效机制”和“锤炼师德铸师魂”为关键点</w:t>
      </w:r>
      <w:r>
        <w:rPr/>
        <w:t>;</w:t>
      </w:r>
      <w:r>
        <w:rPr/>
        <w:t>以“党员服务群众计划”、“党员自学书目活动”、“积极分子成长行动”等项目落实为建设重点，全面做好基层的党建工作。</w:t>
      </w:r>
    </w:p>
    <w:p>
      <w:pPr>
        <w:pStyle w:val="Normal"/>
        <w:rPr/>
      </w:pPr>
      <w:r>
        <w:rPr/>
        <w:t>1</w:t>
      </w:r>
      <w:r>
        <w:rPr/>
        <w:t>、基础工作夯实中求创新。对于支部建设来说，扎实做好各项常规的基础工作是展现工作实力的一种体现。为此，我们十分重视“支部家务建设”，如党员名册、入党积极分子名册、党费收缴、结对互动、党建工作月报表、党建经费使用等造册清晰</w:t>
      </w:r>
      <w:r>
        <w:rPr/>
        <w:t>;</w:t>
      </w:r>
      <w:r>
        <w:rPr/>
        <w:t>党员责任区联系手册、党员手册、党员服务群众计划、入党积极分子成长手册、会议记录册等的簿册齐全，填写认真</w:t>
      </w:r>
      <w:r>
        <w:rPr/>
        <w:t>;</w:t>
      </w:r>
      <w:r>
        <w:rPr/>
        <w:t>各项工作计划、过程、总结等程序完整，资料齐全。我们力求通过良好的日常学习记录或者工作记录，把工作做在平时，不断夯实各项基础工作，提升党员身份意识。</w:t>
      </w:r>
    </w:p>
    <w:p>
      <w:pPr>
        <w:pStyle w:val="Normal"/>
        <w:rPr/>
      </w:pPr>
      <w:r>
        <w:rPr/>
        <w:t>2</w:t>
      </w:r>
      <w:r>
        <w:rPr/>
        <w:t>、特色工作生成中显作为。常规工作的夯实是一个工作起点，基于学校当前良好的发展趋势，我们目前需要的是更多的工作亮点。面对当前教育教学的变革，教师面临着前所未有的工作挑战，教师的负担和压力也愈发重大，给与我们活动和学习的时间和空间也在不断缩减。故此，做好当前支部党建工作的关键要素是“一定要给党员减负，让工作增效”、“一定要用整合性思维统筹党建工作”。</w:t>
      </w:r>
    </w:p>
    <w:p>
      <w:pPr>
        <w:pStyle w:val="Normal"/>
        <w:rPr/>
      </w:pPr>
      <w:r>
        <w:rPr/>
        <w:t>我们的党员责任区建设与党员服务群众计划整合，我们将党员帮带入党积极分子、与困难学生结对、党员志愿服务等统整在服务计划中。“党员自学书目活动”与师训学习、师德学习活动整合，对《党员手册》的使用，也进行合理分设，强调要求清晰，记录完整，支部定期对手册填写等进行交流分享，鼓励优秀。</w:t>
      </w:r>
    </w:p>
    <w:p>
      <w:pPr>
        <w:pStyle w:val="Normal"/>
        <w:rPr/>
      </w:pPr>
      <w:r>
        <w:rPr/>
        <w:t>支部本年度开展的“大手牵小手”党员教师与学生结对、“党团员谈心会”、“师德师风主题教育活动”、“积极分子结对签约仪式”、“党员爱心捐款”、“讲党性、重品行、做表率—七一建党日系列活动”等都取得了良好的效果。支部参与第一教育署党委关于党建资源保障的课题研究也取得了可喜的收效。</w:t>
      </w:r>
    </w:p>
    <w:p>
      <w:pPr>
        <w:pStyle w:val="Normal"/>
        <w:rPr/>
      </w:pPr>
      <w:r>
        <w:rPr/>
        <w:t>二、用成人促成事</w:t>
      </w:r>
    </w:p>
    <w:p>
      <w:pPr>
        <w:pStyle w:val="Normal"/>
        <w:rPr/>
      </w:pPr>
      <w:r>
        <w:rPr/>
        <w:t>不同学校的发展基础和特色生成是不一样的，在申报“新童谣教育”素质教育实验项目的过程中，充分感受着学校发展中的自主性和创造性，继而带给学校党建工作发展一个新的启迪和思考。作为一名基层的党支部书记而言，更多需要是以作为立地位，以做人聚人心。虽然平日工作得忙忙碌碌，到各个办公室走走聊聊的时间不是很多，但是以教职工的合理利益和个体发展为本，是我的工作原则，以学生的发展为本，是我的教育教学准则，我为此不断努力着，践行着。</w:t>
      </w:r>
    </w:p>
    <w:p>
      <w:pPr>
        <w:pStyle w:val="Normal"/>
        <w:rPr/>
      </w:pPr>
      <w:r>
        <w:rPr/>
        <w:t>通过前期经历的工会换届改选、个别内退教师信访等事件，让我更加清晰作为一名基层党务工作者的责任要求和素养要求。面对社会发展、环境变化带来的人的变化，不论是历史矛盾，还是新生成的矛盾，我们都要不断储存足够的心理承受能力和解决矛盾的沟通能力，虽然很挑战我的个人涵养，但是我们应该沉着应对，把这些作为个体成长的资源来看待，用良好的个人素养和大家一起成长，共同发展。</w:t>
      </w:r>
    </w:p>
    <w:p>
      <w:pPr>
        <w:pStyle w:val="Normal"/>
        <w:rPr/>
      </w:pPr>
      <w:r>
        <w:rPr/>
        <w:t>此外，我还兼职了教育署党建信息维护小组联络员的工作，教育署思研会理事和组长等职，还兼任华师大孟宪承书院外语学院</w:t>
      </w:r>
      <w:r>
        <w:rPr/>
        <w:t>4</w:t>
      </w:r>
      <w:r>
        <w:rPr/>
        <w:t>班“人生发展导航行动”的导师。这些兼职也为自己的成长提供了充足的养料。</w:t>
      </w:r>
    </w:p>
    <w:p>
      <w:pPr>
        <w:pStyle w:val="Normal"/>
        <w:rPr/>
      </w:pPr>
      <w:r>
        <w:rPr/>
        <w:t>作为一名年轻的党务工作者在从容面对新形势时，应学习先行，不断提高马克思理论素养，掌握科学世界观和方法论</w:t>
      </w:r>
      <w:r>
        <w:rPr/>
        <w:t>;</w:t>
      </w:r>
      <w:r>
        <w:rPr/>
        <w:t>应勤于实践，在实际工作中提高认识问题和解决问题的能力，才能加深对党的路线、方针和政策的理解，才能增强贯彻执行的自觉性和坚定性</w:t>
      </w:r>
      <w:r>
        <w:rPr/>
        <w:t>;</w:t>
      </w:r>
      <w:r>
        <w:rPr/>
        <w:t>应严于“自我解剖”，乐于“见贤思齐”，通过自重、自省、自警、自励等方式逐步树立正确的党性观念，培养高尚的道德品质，提高自己的精神境界。我是这样想的，也是这样做的。</w:t>
      </w:r>
    </w:p>
    <w:p>
      <w:pPr>
        <w:pStyle w:val="Normal"/>
        <w:widowControl/>
        <w:bidi w:val="0"/>
        <w:spacing w:before="180" w:after="180"/>
        <w:jc w:val="left"/>
        <w:rPr/>
      </w:pPr>
      <w:r>
        <w:rPr/>
        <w:t>欣赏叶澜老师“成事”与“成人”的观点，摘录之与各位分享，我也将以此不断自勉，共同发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