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开营仪式领导讲话稿"/>
      <w:r>
        <w:rPr/>
        <w:t>夏令营开营仪式领导讲话稿</w:t>
      </w:r>
      <w:bookmarkEnd w:id="0"/>
    </w:p>
    <w:p>
      <w:pPr>
        <w:pStyle w:val="Normal"/>
        <w:rPr/>
      </w:pPr>
      <w:r>
        <w:rPr/>
        <w:t>尊敬的各位领导，各位老师，各位同学：</w:t>
      </w:r>
    </w:p>
    <w:p>
      <w:pPr>
        <w:pStyle w:val="Normal"/>
        <w:rPr/>
      </w:pPr>
      <w:r>
        <w:rPr/>
        <w:t>为了加强校园法制文化建设，在省市县有关部门和领导的支持下，甘肃法制报社和成县教育局共同举办的“法制进校园，福彩助我行”夏令营活动，今天正式开营了。参加这次活动的有成县城关中学、东街小学、西关小学、陇南师专附校选拔的</w:t>
      </w:r>
      <w:r>
        <w:rPr/>
        <w:t>100</w:t>
      </w:r>
      <w:r>
        <w:rPr/>
        <w:t>名优秀学生。首先，我真诚的祝贺各位同学能够光荣地成为夏令营的成员。并不是每个同学都有资格成为夏令营的成员，你必须在学习成绩、思想品德等方面非常优秀才有资格参加。大家可能对这次夏令营活动充满了好奇和期待，在这次夏令营活动期间，你们将参观天水卦台山，感受神奇的大自然风光</w:t>
      </w:r>
      <w:r>
        <w:rPr/>
        <w:t>;</w:t>
      </w:r>
      <w:r>
        <w:rPr/>
        <w:t>参观天水航天育种基地</w:t>
      </w:r>
      <w:r>
        <w:rPr/>
        <w:t>(</w:t>
      </w:r>
      <w:r>
        <w:rPr/>
        <w:t>科技园</w:t>
      </w:r>
      <w:r>
        <w:rPr/>
        <w:t>)</w:t>
      </w:r>
      <w:r>
        <w:rPr/>
        <w:t>，目睹现代农业科技创新的风采</w:t>
      </w:r>
      <w:r>
        <w:rPr/>
        <w:t>;</w:t>
      </w:r>
      <w:r>
        <w:rPr/>
        <w:t>赴秦安县参观孔庙、兴国寺，激发同学们古文化的学习兴趣</w:t>
      </w:r>
      <w:r>
        <w:rPr/>
        <w:t>;</w:t>
      </w:r>
      <w:r>
        <w:rPr/>
        <w:t>参观秦安县人民法院法制文化长廊，聆听院长符继红关于法制文化建设报告等系列活动。同学们一定要好好珍惜这次机会，注意安全，严守纪律，听从指挥，文明参观，展示成县学生的优良素质。</w:t>
      </w:r>
    </w:p>
    <w:p>
      <w:pPr>
        <w:pStyle w:val="Normal"/>
        <w:rPr/>
      </w:pPr>
      <w:r>
        <w:rPr/>
        <w:t>希望参加夏令营的带队老师们，高度认识这次活动的重要意义，注意营员们的乘车安全和饮食安全，指导营员们遵守参观秩序。要做好各项管理和服务工作，为营员们创造良好的参观、学习环境</w:t>
      </w:r>
      <w:r>
        <w:rPr/>
        <w:t>!</w:t>
      </w:r>
      <w:r>
        <w:rPr/>
        <w:t>达到不虚此行，收益匪浅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夏令营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