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语毕业自我鉴定范文"/>
      <w:r>
        <w:rPr/>
        <w:t>外语毕业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x</w:t>
      </w:r>
      <w:r>
        <w:rPr/>
        <w:t>大学英语专业的应届毕业生，大学的专业学习生活，让我具备了较好地英语听、说、读、写、译的能力，并能熟练的操作计算机文字处理技术等相关办公软件，获得计算机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三个模块的证书，以及省级计算机一级证书。</w:t>
      </w:r>
    </w:p>
    <w:p>
      <w:pPr>
        <w:pStyle w:val="Normal"/>
        <w:rPr/>
      </w:pPr>
      <w:r>
        <w:rPr/>
        <w:t>我热爱社会主义，拥护中国共产党正确领导。自觉遵守国家的法律和学校的纪律。积极参加各种校内党校活动，向党组织靠拢，并取得了党校结业证书。</w:t>
      </w:r>
    </w:p>
    <w:p>
      <w:pPr>
        <w:pStyle w:val="Normal"/>
        <w:rPr/>
      </w:pPr>
      <w:r>
        <w:rPr/>
        <w:t>在生活上，我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大学四年的生活短暂而充实，一千来个日日夜夜已经过去，现在的我将带着对未来的无限憧憬，进入社会。现代社会，各行各业存在激烈的竞争，但我不畏惧，因为我有乐观的精神，踏实的为人作风，勤奋好学的学习态度。大学的生活，使我更加明白了教育的意义，那就是在学到知识的同时，懂得了如何去思考，独立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丰富的工作经验，但我有我的年轻和热忱，自信而不狂妄。我愿凭我的年轻与热忱，以我最真挚的心接受您的挑战。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