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敬父母演讲稿汇总大全"/>
      <w:r>
        <w:rPr/>
        <w:t>关于孝敬父母演讲稿汇总大全</w:t>
      </w:r>
      <w:bookmarkEnd w:id="0"/>
    </w:p>
    <w:p>
      <w:pPr>
        <w:pStyle w:val="Normal"/>
        <w:rPr/>
      </w:pPr>
      <w:r>
        <w:rPr/>
        <w:t>父母的爱虽然有不同地，但是他们有一个共同点：那就是无私的爱。</w:t>
      </w:r>
    </w:p>
    <w:p>
      <w:pPr>
        <w:pStyle w:val="Normal"/>
        <w:rPr/>
      </w:pPr>
      <w:r>
        <w:rPr/>
        <w:t>有一天，我和爸爸去公园玩，正玩得高兴时，忽然天气乌云密布，下起了暴雨，而且越下越大。我们当时正在山上，爸爸当时做了一个让我难忘的动作：他迅速的脱下外套，披在了我身上，抓起我的手就跑，俗话说“上山容易下山难”，何况是雨天。我们不能快跑，只能一台阶一台阶地下。终于下了山，雨更大了，爸爸干脆背起了我就跑。回家时，爸爸全身都湿透了。可他一点都不注意自己的形象，却赶紧拿毛巾给我擦干头发，问我冷不冷。这就是父亲的爱。</w:t>
      </w:r>
    </w:p>
    <w:p>
      <w:pPr>
        <w:pStyle w:val="Normal"/>
        <w:rPr/>
      </w:pPr>
      <w:r>
        <w:rPr/>
        <w:t>母亲的爱是宽容的：考试后，我只考了八十分，而妈妈却给我讲解了错题，对我说：“考多少分不重要，重要是是错题都会了，下次别重复犯错误就行了”。母亲的爱是伟大的：星期天，我在骑车时压到了一块石头，结果摔倒了。妈妈不知道哪儿来的力量，扶起我，抱着我就向诊所跑，结果医生说小外伤，擦点药水就没事情了。妈妈才放心的擦了擦额头的汗。妈妈的爱是温柔的：夜里，妈妈看到我睡着了，每晚都走进来替我盖好被子，我睡觉像打仗似的，被子每每都飞了。妈妈的爱又是严厉的：每当我犯错时，变严厉的责罚我，我改正错误时，妈妈才露出了笑容。</w:t>
      </w:r>
    </w:p>
    <w:p>
      <w:pPr>
        <w:pStyle w:val="Normal"/>
        <w:rPr/>
      </w:pPr>
      <w:r>
        <w:rPr/>
        <w:t>父母的爱不同，但都是伟大的，无私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