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关于社会主义核心价值的观国旗下讲话稿"/>
      <w:r>
        <w:rPr/>
        <w:t>初中关于社会主义核心价值的观国旗下讲话稿</w:t>
      </w:r>
      <w:bookmarkEnd w:id="0"/>
    </w:p>
    <w:p>
      <w:pPr>
        <w:pStyle w:val="Normal"/>
        <w:rPr/>
      </w:pPr>
      <w:r>
        <w:rPr/>
        <w:t>尊敬的各位领导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《践行社会主义核心价值观放飞激扬青春与梦想》。</w:t>
      </w:r>
    </w:p>
    <w:p>
      <w:pPr>
        <w:pStyle w:val="Normal"/>
        <w:rPr/>
      </w:pPr>
      <w:r>
        <w:rPr/>
        <w:t>在这芬芳馥郁的四月，我们共同畅谈如何践行社会主义核心价值观。社会主义核心价值观犹如飘扬的旗帜，引领着我们努力前行，实现人生价值。</w:t>
      </w:r>
    </w:p>
    <w:p>
      <w:pPr>
        <w:pStyle w:val="Normal"/>
        <w:rPr/>
      </w:pPr>
      <w:r>
        <w:rPr/>
        <w:t>社会主义核心价值观把国家、社会和公民三方面的核心价值融为一体，彰显社会主义本质，展现人生价值与国家和社会利益的共通性和一致性。国家和社会是由无数个体构成的，作为个体的我们只有躬身践行社会主义价值准则，才能让社会主义核心价值观深深植入我们的心念当中，化作我们行动的指南。</w:t>
      </w:r>
    </w:p>
    <w:p>
      <w:pPr>
        <w:pStyle w:val="Normal"/>
        <w:rPr/>
      </w:pPr>
      <w:r>
        <w:rPr/>
        <w:t>首先，国土之恩未敢忘。爱国——这是中华民族几千年传承的精髓，“位卑不敢忘国”激励多少中华儿女奋发图强，“捐躯赴国难，视死忽如归”引多少英雄在国家危难关头慷慨就义，“苟利国家生死以，岂因祸福避趋之”鞭策着多少仁人志士舍身报国</w:t>
      </w:r>
      <w:r>
        <w:rPr/>
        <w:t>!</w:t>
      </w:r>
      <w:r>
        <w:rPr/>
        <w:t>作为当代社会主义青年，我们应该以知识的泉水浇灌祖国的大地，让教育的春风吹拂祖国的花朵。爱国将不再是一句简单的誓词，而是我们感恩之心的挥洒和回赠。</w:t>
      </w:r>
    </w:p>
    <w:p>
      <w:pPr>
        <w:pStyle w:val="Normal"/>
        <w:rPr/>
      </w:pPr>
      <w:r>
        <w:rPr/>
        <w:t>其次，蜡炬成灰泪始干。现代著名学者、教育家谢觉哉先生说：“爱国的主要方法，就是要爱自己所从事的事业。”雷锋在他的日记中写到：“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最小的一颗螺丝钉，你是否永远坚守你生活的岗位</w:t>
      </w:r>
      <w:r>
        <w:rPr/>
        <w:t>?”</w:t>
      </w:r>
      <w:r>
        <w:rPr/>
        <w:t>雷锋用他的亲身经历告诉我们一个朴素的道理：无论做什么样的工作，都要发挥最大的能力，使自己的人生价值得到最大体现。</w:t>
      </w:r>
    </w:p>
    <w:p>
      <w:pPr>
        <w:pStyle w:val="Normal"/>
        <w:rPr/>
      </w:pPr>
      <w:r>
        <w:rPr/>
        <w:t>再次，人无信不立。“为官者诚信，国泰民安</w:t>
      </w:r>
      <w:r>
        <w:rPr/>
        <w:t>;</w:t>
      </w:r>
      <w:r>
        <w:rPr/>
        <w:t>为民者诚信，和谐发展</w:t>
      </w:r>
      <w:r>
        <w:rPr/>
        <w:t>;</w:t>
      </w:r>
      <w:r>
        <w:rPr/>
        <w:t>为商者诚信，商机无限</w:t>
      </w:r>
      <w:r>
        <w:rPr/>
        <w:t>;</w:t>
      </w:r>
      <w:r>
        <w:rPr/>
        <w:t>为友者诚信，高朋满座。”诚信不仅是一种品行，更是一种责任</w:t>
      </w:r>
      <w:r>
        <w:rPr/>
        <w:t>;</w:t>
      </w:r>
      <w:r>
        <w:rPr/>
        <w:t>不仅是一种道义，更是一种准则</w:t>
      </w:r>
      <w:r>
        <w:rPr/>
        <w:t>;</w:t>
      </w:r>
      <w:r>
        <w:rPr/>
        <w:t>不仅是一种声誉，更是一种资源。</w:t>
      </w:r>
    </w:p>
    <w:p>
      <w:pPr>
        <w:pStyle w:val="Normal"/>
        <w:rPr/>
      </w:pPr>
      <w:r>
        <w:rPr/>
        <w:t>最后，谦和友善得人心。古代思想家荀子深知友善的重要性，他说：“与人善言暖若锦帛，与人恶言深于矛戟。”友善不仅仅是对你身边的朋友，俗话说“老吾老以及人之老，幼吾幼以及人之幼”，“四海之内皆兄弟”，推己及人，以平等之心广施爱心，这才是友善的理想境界。在国际上，友善象征着国与国之间的友谊，它如同粘合剂般把彼此的人民聚合在了一起，共同为世界和平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身边有这么一群人，他们在社会主义核心价值观的引领下，走出国门，漂泊海外，在异国他乡践行社会主义核心价值观，放飞自己的青春与梦想——他们就是对外汉语志愿者们。为了让更多的人了解中国和中华优秀传统文化，他们的足迹遍布世界各地，包括动荡落后的拉美及非洲。我很骄傲，因为我曾是他们中的一员。在国外，每每听到国歌看到国旗时，我们必定热泪盈眶</w:t>
      </w:r>
      <w:r>
        <w:rPr/>
        <w:t>;</w:t>
      </w:r>
      <w:r>
        <w:rPr/>
        <w:t>行走于不同肤色的人群中时，我们必定深以黄皮肤而自豪</w:t>
      </w:r>
      <w:r>
        <w:rPr/>
        <w:t>;</w:t>
      </w:r>
      <w:r>
        <w:rPr/>
        <w:t>当迎面而来的外国人用“你好”跟你打招呼时，我们该有多骄傲……在异国他乡，我们这个群体切实践行着“爱国、敬业、诚信、友善”的社会主义核心价值观，将自己与祖国紧密相连。回到祖国怀抱的我们一定会继续践行社会主义核心价值观，放飞激扬青春与梦想，实现自己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