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伴我健康成长主题演讲稿"/>
      <w:r>
        <w:rPr/>
        <w:t>法制伴我健康成长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没有规矩不成方圆》</w:t>
      </w:r>
      <w:r>
        <w:rPr/>
        <w:t>!</w:t>
      </w:r>
    </w:p>
    <w:p>
      <w:pPr>
        <w:pStyle w:val="Normal"/>
        <w:rPr/>
      </w:pPr>
      <w:r>
        <w:rPr/>
        <w:t>新的一天里，我们迎着初升的太阳继续向自己的目标前进，今天的奋斗是为明天的成功。社会需要的是合格的人才，合格的人才来自合格的学生。那么，我们怎样才能成为一个合格的中学生呢</w:t>
      </w:r>
      <w:r>
        <w:rPr/>
        <w:t>?</w:t>
      </w:r>
      <w:r>
        <w:rPr/>
        <w:t>是不是象很多人所认为的“学习好就是优秀的学生”呢</w:t>
      </w:r>
      <w:r>
        <w:rPr/>
        <w:t>?</w:t>
      </w:r>
    </w:p>
    <w:p>
      <w:pPr>
        <w:pStyle w:val="Normal"/>
        <w:rPr/>
      </w:pPr>
      <w:r>
        <w:rPr/>
        <w:t>其实这样的想法太天真单纯而且是错的。毫无疑问，在学校里，我们不仅要学会学习，更要学会做人，因为，只有学会做人，才会更好地求知，才会创新，才会进步。</w:t>
      </w:r>
    </w:p>
    <w:p>
      <w:pPr>
        <w:pStyle w:val="Normal"/>
        <w:rPr/>
      </w:pPr>
      <w:r>
        <w:rPr/>
        <w:t>“</w:t>
      </w:r>
      <w:r>
        <w:rPr/>
        <w:t>无规矩不成方圆”，为保证人们正常的生活，每一个国家都有自己的法律，与此同理，在学校里我们要成为合格的学生，最基本的就是应该遵守《中小学生守则》和〈中学生日常行为规范〉，遵守校纪校规，因为这对于我们养成良好的行为习惯至关重要。从小，父母就教育我们，做人要诚实，要敢于吃苦，做事情要有恒心。他们教我们如何与周围的人相处，如何礼貌待人。然而，随着我们年龄渐渐增长，</w:t>
      </w:r>
    </w:p>
    <w:p>
      <w:pPr>
        <w:pStyle w:val="Normal"/>
        <w:rPr/>
      </w:pPr>
      <w:r>
        <w:rPr/>
        <w:t>时光的流逝也带走了童年的稚趣，长大与成熟，我们的心灵是否依然洁净</w:t>
      </w:r>
      <w:r>
        <w:rPr/>
        <w:t>?</w:t>
      </w:r>
    </w:p>
    <w:p>
      <w:pPr>
        <w:pStyle w:val="Normal"/>
        <w:rPr/>
      </w:pPr>
      <w:r>
        <w:rPr/>
        <w:t>我们扪心自问，重新好好看看《中小学生守则》和〈中学生日常行为规范〉之后，你、我、他、她，我们又有谁能完全做到了呢</w:t>
      </w:r>
      <w:r>
        <w:rPr/>
        <w:t>?</w:t>
      </w:r>
    </w:p>
    <w:p>
      <w:pPr>
        <w:pStyle w:val="Normal"/>
        <w:rPr/>
      </w:pPr>
      <w:r>
        <w:rPr/>
        <w:t>是的，或许你会说：“每一个人都不可能是十全十美的”然而同学们，如果我们因此就不去努力做，我们又怎么能够成为合格的中学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善小而不为，勿以恶小而为之”我们只有努力去做好应该做的事情，从我做起，从小事做起，学会尊重自己，尊重他人，懂得什么是正确的，什么是错误的，提高分辨是非、区分善恶的能力，才能有正确的道德选择与正确的道德行为能力，也才有可能成为真正合格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